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cs="Cambria" w:ascii="Cambria" w:hAnsi="Cambria"/>
          <w:b/>
          <w:bCs/>
          <w:color w:val="000000"/>
          <w:kern w:val="2"/>
          <w:sz w:val="30"/>
          <w:szCs w:val="32"/>
          <w:lang w:val="en-US" w:eastAsia="en-US"/>
        </w:rPr>
        <w:t xml:space="preserve">Topic 1 Home and Local Area – Friends &amp; Relationshi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370840</wp:posOffset>
                </wp:positionV>
                <wp:extent cx="1951990" cy="1140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28"/>
                              </w:rPr>
                              <w:t xml:space="preserve">Candidates aiming at A* - C grades need to produce abou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28"/>
                              </w:rPr>
                              <w:t>300 word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28"/>
                              </w:rPr>
                              <w:t>, avoid going over lim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28"/>
                              </w:rPr>
                              <w:t xml:space="preserve">You can make notes to use in the final task –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28"/>
                              </w:rPr>
                              <w:t>no more than 40 word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28"/>
                              </w:rPr>
                              <w:t>: 5 bullet points of 8 words each, can include conjugated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9.8pt;mso-wrap-distance-left:9.05pt;mso-wrap-distance-right:9.05pt;mso-wrap-distance-top:0pt;mso-wrap-distance-bottom:0pt;margin-top:-29.2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28"/>
                        </w:rPr>
                        <w:t xml:space="preserve">Candidates aiming at A* - C grades need to produce about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28"/>
                        </w:rPr>
                        <w:t>300 words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28"/>
                        </w:rPr>
                        <w:t>, avoid going over lim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28"/>
                        </w:rPr>
                        <w:t xml:space="preserve">You can make notes to use in the final task –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28"/>
                        </w:rPr>
                        <w:t>no more than 40 words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28"/>
                        </w:rPr>
                        <w:t>: 5 bullet points of 8 words each, can include conjugated verbs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sz w:val="14"/>
                          <w:szCs w:val="22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5575</wp:posOffset>
                </wp:positionV>
                <wp:extent cx="2275840" cy="65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urpose: </w:t>
                            </w:r>
                            <w:r>
                              <w:rPr>
                                <w:b/>
                                <w:bCs/>
                              </w:rPr>
                              <w:t>Blogging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ask Title: </w:t>
                            </w:r>
                            <w:r>
                              <w:rPr>
                                <w:b/>
                                <w:bCs/>
                              </w:rPr>
                              <w:t>My B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1.7pt;mso-wrap-distance-left:9.05pt;mso-wrap-distance-right:9.05pt;mso-wrap-distance-top:0pt;mso-wrap-distance-bottom:0pt;margin-top:12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urpose: </w:t>
                      </w:r>
                      <w:r>
                        <w:rPr>
                          <w:b/>
                          <w:bCs/>
                        </w:rPr>
                        <w:t>Blogging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ask Title: </w:t>
                      </w:r>
                      <w:r>
                        <w:rPr>
                          <w:b/>
                          <w:bCs/>
                        </w:rPr>
                        <w:t>My B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kern w:val="2"/>
          <w:sz w:val="30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000000"/>
          <w:kern w:val="2"/>
          <w:sz w:val="30"/>
          <w:szCs w:val="32"/>
          <w:lang w:val="en-US" w:eastAsia="en-US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eparation: 70 minute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Final Task (with notes): 60 minute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Cs/>
          <w:color w:val="000000"/>
          <w:sz w:val="22"/>
          <w:szCs w:val="22"/>
        </w:rPr>
        <w:t xml:space="preserve">You are writing your first foreign language blog – an introduction for readers to yourself and your family. The following points are suggestions of what you can include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me details about yourself and your famil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ive an account of your daily routine. Contrast schooldays with weekend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hat you do to help around the house. What you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don’t </w:t>
      </w:r>
      <w:r>
        <w:rPr>
          <w:rFonts w:cs="Arial" w:ascii="Arial" w:hAnsi="Arial"/>
          <w:bCs/>
          <w:color w:val="000000"/>
          <w:sz w:val="22"/>
          <w:szCs w:val="22"/>
        </w:rPr>
        <w:t>d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cribe a family event or activity (recent or a few months ago) – did you enjoy it? Hate i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f you were responsible for organizing your family’s dream holidays, what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oul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you plan? Remember that you need to keep everyone happy!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he lower half is for your chosen 40 words, not for drafts / notes / etc.</w:t>
      </w:r>
    </w:p>
    <w:p>
      <w:pPr>
        <w:pStyle w:val="Normal"/>
        <w:rPr>
          <w:b/>
          <w:b/>
        </w:rPr>
      </w:pPr>
      <w:r>
        <w:rPr>
          <w:b/>
        </w:rPr>
        <w:t>Use rough paper for that and hand this sheet in with the words added below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 WORDS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color w:val="000000"/>
        <w:kern w:val="2"/>
        <w:sz w:val="30"/>
        <w:szCs w:val="32"/>
        <w:lang w:val="en-US" w:eastAsia="en-US"/>
      </w:rPr>
    </w:pPr>
    <w:r>
      <w:rPr>
        <w:rFonts w:cs="Cambria" w:ascii="Cambria" w:hAnsi="Cambria"/>
        <w:b/>
        <w:bCs/>
        <w:color w:val="000000"/>
        <w:kern w:val="2"/>
        <w:sz w:val="30"/>
        <w:szCs w:val="32"/>
        <w:lang w:val="en-US" w:eastAsia="en-US"/>
      </w:rPr>
      <w:t>Wr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itulo">
    <w:name w:val="Mi Titulo"/>
    <w:basedOn w:val="Normal"/>
    <w:qFormat/>
    <w:pPr>
      <w:jc w:val="center"/>
    </w:pPr>
    <w:rPr>
      <w:b/>
      <w:sz w:val="28"/>
      <w:u w:val="single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8:00Z</dcterms:created>
  <dc:creator>JLT HOME</dc:creator>
  <dc:description/>
  <cp:keywords/>
  <dc:language>en-US</dc:language>
  <cp:lastModifiedBy>Valued Acer Customer</cp:lastModifiedBy>
  <cp:lastPrinted>2012-02-09T12:58:00Z</cp:lastPrinted>
  <dcterms:modified xsi:type="dcterms:W3CDTF">2012-02-09T12:58:00Z</dcterms:modified>
  <cp:revision>3</cp:revision>
  <dc:subject/>
  <dc:title>Topic 1 Home and Local Area</dc:title>
</cp:coreProperties>
</file>