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KS3 German End of Year Exam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riting Mark Grid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/>
        <w:t>Commun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-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swers all questions full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-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swers most questions fully (One answer weaker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-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able answers but nothing too impressiv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-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ly basic responses to all quest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-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limited answer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ange – Structu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or almost all structures from checklist covere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ts of evidence of knowledge of new structur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out half the structures crop up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ly a few new structures appea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dly any evidence of the new structure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ange – Vocabul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ads of new topic words with hardly any repeti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good amount of new vocab. but maybe a bit repetitive or one area weake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– some new words but also a bit basic and/or repetitiv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mited evidence of new words learnt this yea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dly any new words apparent or only cognates!!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Accurac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most flawl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till impressive with only little slip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st sentences have a couple of mistak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ddled with mistakes though meaning mostly clea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rely understandable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GB"/>
        </w:rPr>
        <w:t>Double the mark out of 25 to give a mark out of 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9:00Z</dcterms:created>
  <dc:creator>bws</dc:creator>
  <dc:description/>
  <dc:language>en-US</dc:language>
  <cp:lastModifiedBy>setup-Software Setup Account</cp:lastModifiedBy>
  <dcterms:modified xsi:type="dcterms:W3CDTF">2016-05-09T13:09:00Z</dcterms:modified>
  <cp:revision>2</cp:revision>
  <dc:subject/>
  <dc:title>KS3 German End of Year Exams</dc:title>
</cp:coreProperties>
</file>