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The Checklist Yr7&amp;8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e if you can write examples of all of these structures. In marking your writing exam, your teacher will be hoping to see as many as possible in your essay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u w:val="single"/>
                <w:lang w:val="en-GB"/>
              </w:rPr>
              <w:t>Gramma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u w:val="single"/>
                <w:lang w:val="en-GB"/>
              </w:rPr>
              <w:t>Examp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asic verbs (‘I’ form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asic verbs (‘he/she’ form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asic verbs (‘they’ form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cusative after habe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ei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jectives (basic – no ending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önnen (e.g Er kann…..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nectiv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uns in plura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djectives (with ending)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r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s gibt + accusativ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lang w:val="en-GB"/>
              </w:rPr>
              <w:t>Verb 2</w:t>
            </w:r>
            <w:r>
              <w:rPr>
                <w:rFonts w:cs="Tahoma" w:ascii="Tahoma" w:hAnsi="Tahoma"/>
                <w:vertAlign w:val="superscript"/>
                <w:lang w:val="en-GB"/>
              </w:rPr>
              <w:t>nd</w:t>
            </w:r>
            <w:r>
              <w:rPr>
                <w:rFonts w:cs="Tahoma" w:ascii="Tahoma" w:hAnsi="Tahoma"/>
                <w:lang w:val="en-GB"/>
              </w:rPr>
              <w:t xml:space="preserve"> ru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Opinion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is/h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i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3:00Z</dcterms:created>
  <dc:creator>bws</dc:creator>
  <dc:description/>
  <cp:keywords/>
  <dc:language>en-US</dc:language>
  <cp:lastModifiedBy>setup-Software Setup Account</cp:lastModifiedBy>
  <cp:lastPrinted>2016-05-12T13:17:00Z</cp:lastPrinted>
  <dcterms:modified xsi:type="dcterms:W3CDTF">2017-05-01T12:22:00Z</dcterms:modified>
  <cp:revision>5</cp:revision>
  <dc:subject/>
  <dc:title>The teacher’s checklist</dc:title>
</cp:coreProperties>
</file>