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Peppa cochon – papa fait de l’exercice  </w:t>
      </w:r>
      <w:r>
        <w:rPr>
          <w:rFonts w:cs="Arial" w:ascii="Arial" w:hAnsi="Arial"/>
          <w:b/>
          <w:color w:val="000000"/>
          <w:lang w:val="fr-FR"/>
        </w:rPr>
        <w:t>5m 02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http://www.youtube.com/watch?v=_368CLn6vOY&amp;list=PLgd132NWXaXzo9cLOBBBMxRNFWj0dLDg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gardez la vidéo et complétez les phrases. Utilisez les mots dans la cas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.</w:t>
        <w:tab/>
        <w:t>Maman Cochon regarde une émission de  ___________ à la télévision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.</w:t>
        <w:tab/>
        <w:t>« Moi, je n’ai pas _______ de faire de l’exercice. Je suis toujours en forme. »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3.</w:t>
        <w:tab/>
        <w:t>Papa Cochon n’arrive pas à _________ ses orteil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4.</w:t>
        <w:tab/>
        <w:t>« Je ________ peut-être faire un _________ d’exercice »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5.</w:t>
        <w:tab/>
        <w:t>« Ne t’inquiète pas papa. Je t’__________ si tu veux. »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« Il faut que tu fasses des __________ »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7.</w:t>
        <w:tab/>
        <w:t>Papa Cochon continue à faire de l’___________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8.</w:t>
        <w:tab/>
        <w:t>« Papa Cochon ! Tu es un _________ ! »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</w:t>
        <w:tab/>
        <w:t>« En plus, je vais pouvoir _________ et regarder mon _________ préférée »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Papa Cochon va faire du _________ sur la bicyclette de Peppa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1.</w:t>
        <w:tab/>
        <w:t>Papa ________ beaucoup trop _________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.</w:t>
        <w:tab/>
        <w:t>« Je me suis amusé à __________ en bas de la pente. »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.</w:t>
        <w:tab/>
        <w:t>« Demain aussi il faut que _________ du vélo. »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4.</w:t>
        <w:tab/>
        <w:t>« Pour être en forme il faut _________ un peu d’exercice ________ les jours. »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.</w:t>
        <w:tab/>
        <w:t>« Avec moi tu ne risques pas d’__________ ! »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9145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tous</w:t>
                              <w:tab/>
                              <w:tab/>
                              <w:t xml:space="preserve"> descendre</w:t>
                              <w:tab/>
                              <w:t>vélo</w:t>
                              <w:tab/>
                              <w:tab/>
                              <w:t>devrais</w:t>
                              <w:tab/>
                              <w:tab/>
                              <w:t>v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tricheur</w:t>
                              <w:tab/>
                              <w:t>tractions</w:t>
                              <w:tab/>
                              <w:t>oublier</w:t>
                              <w:tab/>
                              <w:tab/>
                              <w:t>exercice</w:t>
                              <w:tab/>
                              <w:tab/>
                              <w:t>p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aiderai</w:t>
                              <w:tab/>
                              <w:tab/>
                              <w:t>toucher</w:t>
                              <w:tab/>
                              <w:t>besoin</w:t>
                              <w:tab/>
                              <w:tab/>
                              <w:t>gymnastique</w:t>
                              <w:tab/>
                              <w:tab/>
                              <w:t>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émission</w:t>
                              <w:tab/>
                              <w:t>vite</w:t>
                              <w:tab/>
                              <w:tab/>
                              <w:t>fasses</w:t>
                              <w:tab/>
                              <w:tab/>
                              <w:t>pédaler</w:t>
                              <w:tab/>
                              <w:tab/>
                              <w:t>f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96.75pt;mso-wrap-distance-left:9.05pt;mso-wrap-distance-right:9.05pt;mso-wrap-distance-top:0pt;mso-wrap-distance-bottom:0pt;margin-top:-0.35pt;mso-position-vertical-relative:text;margin-left:25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tous</w:t>
                        <w:tab/>
                        <w:tab/>
                        <w:t xml:space="preserve"> descendre</w:t>
                        <w:tab/>
                        <w:t>vélo</w:t>
                        <w:tab/>
                        <w:tab/>
                        <w:t>devrais</w:t>
                        <w:tab/>
                        <w:tab/>
                        <w:t>v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tricheur</w:t>
                        <w:tab/>
                        <w:t>tractions</w:t>
                        <w:tab/>
                        <w:t>oublier</w:t>
                        <w:tab/>
                        <w:tab/>
                        <w:t>exercice</w:t>
                        <w:tab/>
                        <w:tab/>
                        <w:t>p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aiderai</w:t>
                        <w:tab/>
                        <w:tab/>
                        <w:t>toucher</w:t>
                        <w:tab/>
                        <w:t>besoin</w:t>
                        <w:tab/>
                        <w:tab/>
                        <w:t>gymnastique</w:t>
                        <w:tab/>
                        <w:tab/>
                        <w:t>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émission</w:t>
                        <w:tab/>
                        <w:t>vite</w:t>
                        <w:tab/>
                        <w:tab/>
                        <w:t>fasses</w:t>
                        <w:tab/>
                        <w:tab/>
                        <w:t>pédaler</w:t>
                        <w:tab/>
                        <w:tab/>
                        <w:t>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© frenchteacher.net   Video source : Youtub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368CLn6vOY&amp;list=PLgd132NWXaXzo9cLOBBBMxRNFWj0dLDg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7:00Z</dcterms:created>
  <dc:creator>Steve</dc:creator>
  <dc:description/>
  <dc:language>en-US</dc:language>
  <cp:lastModifiedBy>setup-Software Setup Account</cp:lastModifiedBy>
  <dcterms:modified xsi:type="dcterms:W3CDTF">2014-02-25T14:17:00Z</dcterms:modified>
  <cp:revision>2</cp:revision>
  <dc:subject/>
  <dc:title/>
</cp:coreProperties>
</file>