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Practising regular –er ending verbs             </w:t>
      </w:r>
      <w:r>
        <w:rPr>
          <w:rFonts w:cs="Comic Sans MS" w:ascii="Comic Sans MS" w:hAnsi="Comic Sans MS"/>
          <w:sz w:val="20"/>
          <w:szCs w:val="20"/>
          <w:lang w:val="en-US"/>
        </w:rPr>
        <w:t>frenchteacher.net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4833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6611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66115" cy="61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5640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5640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mple :</w:t>
        <w:tab/>
        <w:t>Je regard____ a télé dans le sal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>&gt; Je regard</w:t>
      </w:r>
      <w:r>
        <w:rPr>
          <w:rFonts w:cs="Comic Sans MS" w:ascii="Comic Sans MS" w:hAnsi="Comic Sans MS"/>
          <w:b/>
          <w:sz w:val="24"/>
          <w:szCs w:val="24"/>
          <w:u w:val="single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 la télé dans le sal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Je jou___ sur la console dans ma chamb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Il dessin___ un éléphant sur le tablea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Tu dans___ dans ta chamb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  <w:tab/>
        <w:t>Nous parl___ français avec le professeu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</w:t>
        <w:tab/>
        <w:t>Vous jou___ au badminton dans le gymna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</w:t>
        <w:tab/>
        <w:t>Elle tap___ un message sur l’ordinateu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</w:t>
        <w:tab/>
        <w:t>Ils ador___ les animaux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</w:t>
        <w:tab/>
        <w:t>Je travaill___ dans la salle de clas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</w:t>
        <w:tab/>
        <w:t>Nous arriv___ à Paris en tra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</w:t>
        <w:tab/>
        <w:t>Tu détest___ les souri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</w:t>
        <w:tab/>
        <w:t>Vous regard___ un film au ciném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</w:t>
        <w:tab/>
        <w:t>On écout___ bien le prof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</w:t>
        <w:tab/>
        <w:t>Elles entr___ dans la salle de clas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</w:t>
        <w:tab/>
        <w:t>Nous aim___ les lapins gr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15.</w:t>
        <w:tab/>
        <w:t>J’ador___ les serpents mécha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an you translate these into Englis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7:00Z</dcterms:created>
  <dc:creator>Steve</dc:creator>
  <dc:description/>
  <cp:keywords/>
  <dc:language>en-US</dc:language>
  <cp:lastModifiedBy>Software Setup Account</cp:lastModifiedBy>
  <cp:lastPrinted>2018-11-06T08:57:00Z</cp:lastPrinted>
  <dcterms:modified xsi:type="dcterms:W3CDTF">2018-11-06T08:57:00Z</dcterms:modified>
  <cp:revision>2</cp:revision>
  <dc:subject/>
  <dc:title/>
</cp:coreProperties>
</file>