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4458335</wp:posOffset>
                </wp:positionV>
                <wp:extent cx="5820410" cy="439229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2360"/>
                          <a:chOff x="0" y="0"/>
                          <a:chExt cx="5820480" cy="43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34" t="3577" r="4312" b="41178"/>
                          <a:stretch/>
                        </pic:blipFill>
                        <pic:spPr>
                          <a:xfrm>
                            <a:off x="257040" y="445680"/>
                            <a:ext cx="5306040" cy="39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204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urrent Permafrost in the Northern Hemi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351.05pt;width:458.3pt;height:345.85pt" coordorigin="-291,7021" coordsize="9166,6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7723;width:8355;height:6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1;top:7021;width:916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urrent Permafrost in the Northern Hemisp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-327025</wp:posOffset>
                </wp:positionV>
                <wp:extent cx="6129020" cy="307721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3077280"/>
                          <a:chOff x="0" y="0"/>
                          <a:chExt cx="6129000" cy="307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976" t="0" r="10455" b="0"/>
                          <a:stretch/>
                        </pic:blipFill>
                        <pic:spPr>
                          <a:xfrm>
                            <a:off x="0" y="771480"/>
                            <a:ext cx="161352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0457" t="0" r="15482" b="2424"/>
                          <a:stretch/>
                        </pic:blipFill>
                        <pic:spPr>
                          <a:xfrm>
                            <a:off x="2322360" y="772200"/>
                            <a:ext cx="15213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5391" t="4524" r="0" b="5439"/>
                          <a:stretch/>
                        </pic:blipFill>
                        <pic:spPr>
                          <a:xfrm>
                            <a:off x="4561920" y="766440"/>
                            <a:ext cx="1567080" cy="22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0"/>
                            <a:ext cx="58204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ce-coverage in Britain during the last Ice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-25.75pt;width:482.6pt;height:242.35pt" coordorigin="-534,-515" coordsize="9652,4847">
                <v:shape id="shape_0" stroked="f" o:allowincell="f" style="position:absolute;left:-534;top:700;width:2540;height:36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701;width:2395;height:3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692;width:2467;height:35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91;top:-515;width:916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ce-coverage in Britain during the last Ice 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8:00Z</dcterms:created>
  <dc:creator>mah</dc:creator>
  <dc:description/>
  <cp:keywords/>
  <dc:language>en-US</dc:language>
  <cp:lastModifiedBy>BWS</cp:lastModifiedBy>
  <dcterms:modified xsi:type="dcterms:W3CDTF">2011-01-04T09:58:00Z</dcterms:modified>
  <cp:revision>2</cp:revision>
  <dc:subject/>
  <dc:title/>
</cp:coreProperties>
</file>