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4235</wp:posOffset>
                </wp:positionH>
                <wp:positionV relativeFrom="paragraph">
                  <wp:posOffset>2886075</wp:posOffset>
                </wp:positionV>
                <wp:extent cx="270319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90.45pt;mso-wrap-distance-left:9.05pt;mso-wrap-distance-right:9.05pt;mso-wrap-distance-top:0pt;mso-wrap-distance-bottom:0pt;margin-top:227.25pt;mso-position-vertical-relative:text;margin-left:5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7605</wp:posOffset>
                </wp:positionH>
                <wp:positionV relativeFrom="paragraph">
                  <wp:posOffset>1804035</wp:posOffset>
                </wp:positionV>
                <wp:extent cx="3335655" cy="4969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8" w:dyaOrig="248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8.25pt;height:384.1pt" filled="f" o:ole="">
                                  <v:imagedata r:id="rId5" o:title=""/>
                                </v:shape>
                                <o:OLEObject Type="Embed" ProgID="" ShapeID="ole_rId4" DrawAspect="Content" ObjectID="_74906498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391.3pt;mso-wrap-distance-left:9.05pt;mso-wrap-distance-right:9.05pt;mso-wrap-distance-top:0pt;mso-wrap-distance-bottom:0pt;margin-top:142.05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8" w:dyaOrig="248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8.25pt;height:384.1pt" filled="f" o:ole="">
                            <v:imagedata r:id="rId7" o:title=""/>
                          </v:shape>
                          <o:OLEObject Type="Embed" ProgID="" ShapeID="ole_rId6" DrawAspect="Content" ObjectID="_167295506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1623695</wp:posOffset>
                </wp:positionV>
                <wp:extent cx="2523490" cy="4225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2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30" w:dyaOrig="34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4.3pt;height:325.55pt" filled="f" o:ole="">
                                  <v:imagedata r:id="rId9" o:title=""/>
                                </v:shape>
                                <o:OLEObject Type="Embed" ProgID="" ShapeID="ole_rId8" DrawAspect="Content" ObjectID="_120752016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332.75pt;mso-wrap-distance-left:9.05pt;mso-wrap-distance-right:9.05pt;mso-wrap-distance-top:0pt;mso-wrap-distance-bottom:0pt;margin-top:127.8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30" w:dyaOrig="340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4.3pt;height:325.55pt" filled="f" o:ole="">
                            <v:imagedata r:id="rId11" o:title=""/>
                          </v:shape>
                          <o:OLEObject Type="Embed" ProgID="" ShapeID="ole_rId10" DrawAspect="Content" ObjectID="_166921275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-269875</wp:posOffset>
                </wp:positionV>
                <wp:extent cx="996315" cy="1021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928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80.4pt;mso-wrap-distance-left:9.05pt;mso-wrap-distance-right:9.05pt;mso-wrap-distance-top:0pt;mso-wrap-distance-bottom:0pt;margin-top:-21.2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928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845</wp:posOffset>
                </wp:positionH>
                <wp:positionV relativeFrom="paragraph">
                  <wp:posOffset>-179705</wp:posOffset>
                </wp:positionV>
                <wp:extent cx="8746490" cy="901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9017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INTERPRETATIONS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Writing to Inform, Explain, Describe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 IV Scene 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ask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ow would you present this scene to the audience if this was a production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Macbeth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t i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) the past (decide on which area of the past) b) the present day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and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) the futu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4"/>
                                <w:szCs w:val="24"/>
                              </w:rPr>
                              <w:t>Use this table to record your id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88.7pt;height:71pt;mso-wrap-distance-left:9.05pt;mso-wrap-distance-right:9.05pt;mso-wrap-distance-top:0pt;mso-wrap-distance-bottom:0pt;margin-top:-14.1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4"/>
                          <w:szCs w:val="24"/>
                        </w:rPr>
                        <w:t xml:space="preserve">INTERPRETATIONS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Writing to Inform, Explain, Describe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CT IV Scene 1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ask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How would you present this scene to the audience if this was a production of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Macbeth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t in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) the past (decide on which area of the past) b) the present day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and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) the futur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4"/>
                          <w:szCs w:val="24"/>
                        </w:rPr>
                        <w:t>Use this table to record your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812165</wp:posOffset>
                </wp:positionV>
                <wp:extent cx="10369550" cy="5861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0" cy="586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7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5138"/>
                              <w:gridCol w:w="5596"/>
                              <w:gridCol w:w="4419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0000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The Witches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0000CC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acbeth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0000CC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how of  K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44"/>
                                    </w:rPr>
                                    <w:t>Past: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</w:rPr>
                                    <w:t>COSTUME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</w:rPr>
                                    <w:t>COSTUME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</w:rPr>
                                    <w:t>COST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</w:rPr>
                                    <w:t>PROPS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</w:rPr>
                                    <w:t>PROPS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</w:rPr>
                                    <w:t>PR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</w:rPr>
                                    <w:t>EFFECTS / SOUNDS / LIGHTING, ETC.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</w:rPr>
                                    <w:t>EFFECTS / SOUNDS / LIGHTING, ETC.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</w:rPr>
                                    <w:t>EFFECTS / SOUNDS / LIGHTING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  <w:sz w:val="44"/>
                                    </w:rPr>
                                    <w:t>Present Day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</w:rPr>
                                    <w:t>COSTUME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</w:rPr>
                                    <w:t>COSTUME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</w:rPr>
                                    <w:t>COST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</w:rPr>
                                    <w:t>PROPS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</w:rPr>
                                    <w:t>PROPS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</w:rPr>
                                    <w:t>PR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</w:rPr>
                                    <w:t>EFFECTS / SOUNDS / LIGHTING, ETC.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</w:rPr>
                                    <w:t>EFFECTS / SOUNDS / LIGHTING, ETC.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FF"/>
                                    </w:rPr>
                                    <w:t>EFFECTS / SOUNDS / LIGHTING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  <w:sz w:val="44"/>
                                    </w:rPr>
                                    <w:t>Future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</w:rPr>
                                    <w:t>COSTUME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</w:rPr>
                                    <w:t>COSTUME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</w:rPr>
                                    <w:t>COST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</w:rPr>
                                    <w:t>PROPS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</w:rPr>
                                    <w:t>PROPS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</w:rPr>
                                    <w:t>PR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</w:rPr>
                                    <w:t>EFFECTS / SOUNDS / LIGHTING, ETC.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</w:rPr>
                                    <w:t>EFFECTS / SOUNDS / LIGHTING, ETC.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8000"/>
                                    </w:rPr>
                                    <w:t>EFFECTS / SOUNDS / LIGHTING, ET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pt;height:461.5pt;mso-wrap-distance-left:9.05pt;mso-wrap-distance-right:9.05pt;mso-wrap-distance-top:0pt;mso-wrap-distance-bottom:0pt;margin-top:63.9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7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5138"/>
                        <w:gridCol w:w="5596"/>
                        <w:gridCol w:w="4419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0000CC" w:val="clear"/>
                          </w:tcPr>
                          <w:p>
                            <w:pPr>
                              <w:pStyle w:val="Heading2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The Witches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0000CC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cbeth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0000CC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how of  Kings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Lucida Sans Unicode" w:hAnsi="Lucida Sans Unicode" w:cs="Lucida Sans Unicode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44"/>
                              </w:rPr>
                              <w:t>Past: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</w:rPr>
                              <w:t>COSTUME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</w:rPr>
                              <w:t>COSTUME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</w:rPr>
                              <w:t>COSTUME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Lucida Sans Unicode" w:hAnsi="Lucida Sans Unicode" w:cs="Lucida Sans Unicode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</w:rPr>
                              <w:t>PROPS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</w:rPr>
                              <w:t>PROPS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</w:rPr>
                              <w:t>PROPS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Lucida Sans Unicode" w:hAnsi="Lucida Sans Unicode" w:cs="Lucida Sans Unicode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</w:rPr>
                              <w:t>EFFECTS / SOUNDS / LIGHTING, ETC.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</w:rPr>
                              <w:t>EFFECTS / SOUNDS / LIGHTING, ETC.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</w:rPr>
                              <w:t>EFFECTS / SOUNDS / LIGHTING, ETC.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Lucida Sans Unicode" w:hAnsi="Lucida Sans Unicode" w:cs="Lucida Sans Unicode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4"/>
                              </w:rPr>
                              <w:t>Present Day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</w:rPr>
                              <w:t>COSTUME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</w:rPr>
                              <w:t>COSTUME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</w:rPr>
                              <w:t>COSTUME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Lucida Sans Unicode" w:hAnsi="Lucida Sans Unicode" w:cs="Lucida Sans Unicode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</w:rPr>
                              <w:t>PROPS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</w:rPr>
                              <w:t>PROPS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</w:rPr>
                              <w:t>PROPS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Lucida Sans Unicode" w:hAnsi="Lucida Sans Unicode" w:cs="Lucida Sans Unicode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</w:rPr>
                              <w:t>EFFECTS / SOUNDS / LIGHTING, ETC.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</w:rPr>
                              <w:t>EFFECTS / SOUNDS / LIGHTING, ETC.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FF"/>
                              </w:rPr>
                              <w:t>EFFECTS / SOUNDS / LIGHTING, ETC.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Lucida Sans Unicode" w:hAnsi="Lucida Sans Unicode" w:cs="Lucida Sans Unicode"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  <w:sz w:val="44"/>
                              </w:rPr>
                              <w:t>Future</w:t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8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</w:rPr>
                              <w:t>COSTUME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8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</w:rPr>
                              <w:t>COSTUME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8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</w:rPr>
                              <w:t>COSTUME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8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8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</w:rPr>
                              <w:t>PROPS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8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</w:rPr>
                              <w:t>PROPS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8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</w:rPr>
                              <w:t>PROPS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8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8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</w:rPr>
                              <w:t>EFFECTS / SOUNDS / LIGHTING, ETC.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8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</w:rPr>
                              <w:t>EFFECTS / SOUNDS / LIGHTING, ETC.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8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8000"/>
                              </w:rPr>
                              <w:t>EFFECTS / SOUNDS / LIGHTING, ET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color w:val="FFFFFF"/>
      <w:sz w:val="16"/>
    </w:rPr>
  </w:style>
  <w:style w:type="paragraph" w:styleId="BodyText3">
    <w:name w:val="Body Text 3"/>
    <w:basedOn w:val="Normal"/>
    <w:qFormat/>
    <w:pPr>
      <w:jc w:val="right"/>
    </w:pPr>
    <w:rPr>
      <w:rFonts w:ascii="Viner Hand ITC;Courier New" w:hAnsi="Viner Hand ITC;Courier New" w:cs="Viner Hand ITC;Courier New"/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7:14:00Z</dcterms:created>
  <dc:creator>F A Dean</dc:creator>
  <dc:description/>
  <dc:language>en-US</dc:language>
  <cp:lastModifiedBy>setup</cp:lastModifiedBy>
  <dcterms:modified xsi:type="dcterms:W3CDTF">2005-02-09T08:23:00Z</dcterms:modified>
  <cp:revision>4</cp:revision>
  <dc:subject/>
  <dc:title/>
</cp:coreProperties>
</file>