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875</wp:posOffset>
                </wp:positionH>
                <wp:positionV relativeFrom="paragraph">
                  <wp:posOffset>1353185</wp:posOffset>
                </wp:positionV>
                <wp:extent cx="1983740" cy="82054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8205480"/>
                          <a:chOff x="0" y="0"/>
                          <a:chExt cx="1983600" cy="82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8205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1721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9757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342648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441828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49593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5229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59511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622188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106.55pt;width:156.2pt;height:646.1pt" coordorigin="-425,2131" coordsize="3124,12922">
                <v:rect id="shape_0" stroked="t" o:allowincell="f" style="position:absolute;left:-425;top:2131;width:3123;height:1292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-283,3977" to="2556,3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3,6817" to="2556,6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3,7527" to="2556,7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3,9089" to="2556,9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3,9941" to="2556,9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3,10367" to="2556,10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3,11503" to="2556,11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3,11929" to="2556,11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9305</wp:posOffset>
                </wp:positionH>
                <wp:positionV relativeFrom="paragraph">
                  <wp:posOffset>1353185</wp:posOffset>
                </wp:positionV>
                <wp:extent cx="1983740" cy="82054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8205480"/>
                          <a:chOff x="0" y="0"/>
                          <a:chExt cx="1983600" cy="82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8205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11721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9757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342648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441828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49593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5229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59511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622188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06.55pt;width:156.2pt;height:646.1pt" coordorigin="7243,2131" coordsize="3124,12922">
                <v:rect id="shape_0" stroked="t" o:allowincell="f" style="position:absolute;left:7243;top:2131;width:3123;height:12921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7385,3977" to="10224,3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5,6817" to="10224,6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5,7527" to="10224,7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5,9089" to="10224,90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5,9941" to="10224,9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5,10367" to="10224,10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5,11503" to="10224,115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5,11929" to="10224,119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995</wp:posOffset>
                </wp:positionH>
                <wp:positionV relativeFrom="paragraph">
                  <wp:posOffset>1443355</wp:posOffset>
                </wp:positionV>
                <wp:extent cx="0" cy="8025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13.65pt" to="56.85pt,7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1533525</wp:posOffset>
                </wp:positionV>
                <wp:extent cx="0" cy="8025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120.75pt" to="440.25pt,7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357505</wp:posOffset>
                </wp:positionV>
                <wp:extent cx="1192530" cy="1264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172210"/>
                                  <wp:effectExtent l="0" t="0" r="0" b="0"/>
                                  <wp:docPr id="6" name="ma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a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9.55pt;mso-wrap-distance-left:9.05pt;mso-wrap-distance-right:9.05pt;mso-wrap-distance-top:0pt;mso-wrap-distance-bottom:0pt;margin-top:-28.1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172210"/>
                            <wp:effectExtent l="0" t="0" r="0" b="0"/>
                            <wp:docPr id="7" name="ma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ma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-230505</wp:posOffset>
                </wp:positionV>
                <wp:extent cx="5787390" cy="6045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6045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peaking and Listening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 xml:space="preserve">Task: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Use this sheet to prepare to act out the scene in pairs.  Try to write as much details around the text as you c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55.7pt;height:47.6pt;mso-wrap-distance-left:9.05pt;mso-wrap-distance-right:9.05pt;mso-wrap-distance-top:0pt;mso-wrap-distance-bottom:0pt;margin-top:-18.1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Speaking and Listening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 xml:space="preserve">Task: </w:t>
                      </w:r>
                      <w:r>
                        <w:rPr>
                          <w:color w:val="FFFFFF"/>
                          <w:sz w:val="24"/>
                        </w:rPr>
                        <w:t>Use this sheet to prepare to act out the scene in pairs.  Try to write as much details around the text as you 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465455</wp:posOffset>
                </wp:positionV>
                <wp:extent cx="578739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6576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act three scene tw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55.7pt;height:28.8pt;mso-wrap-distance-left:9.05pt;mso-wrap-distance-right:9.05pt;mso-wrap-distance-top:0pt;mso-wrap-distance-bottom:0pt;margin-top:36.65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act three scene tw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654175</wp:posOffset>
                </wp:positionV>
                <wp:extent cx="3284855" cy="2418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36" w:dyaOrig="18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44.2pt;height:183.25pt" filled="f" o:ole="">
                                  <v:imagedata r:id="rId5" o:title=""/>
                                </v:shape>
                                <o:OLEObject Type="Embed" ProgID="" ShapeID="ole_rId4" DrawAspect="Content" ObjectID="_124807767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90.45pt;mso-wrap-distance-left:9.05pt;mso-wrap-distance-right:9.05pt;mso-wrap-distance-top:0pt;mso-wrap-distance-bottom:0pt;margin-top:130.2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36" w:dyaOrig="18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4.2pt;height:183.25pt" filled="f" o:ole="">
                            <v:imagedata r:id="rId7" o:title=""/>
                          </v:shape>
                          <o:OLEObject Type="Embed" ProgID="" ShapeID="ole_rId6" DrawAspect="Content" ObjectID="_172250682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3117215</wp:posOffset>
                </wp:positionV>
                <wp:extent cx="3290570" cy="4980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98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1" w:dyaOrig="223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43.95pt;height:384.25pt" filled="f" o:ole="">
                                  <v:imagedata r:id="rId9" o:title=""/>
                                </v:shape>
                                <o:OLEObject Type="Embed" ProgID="" ShapeID="ole_rId8" DrawAspect="Content" ObjectID="_108110881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392.2pt;mso-wrap-distance-left:9.05pt;mso-wrap-distance-right:9.05pt;mso-wrap-distance-top:0pt;mso-wrap-distance-bottom:0pt;margin-top:245.4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1" w:dyaOrig="223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43.95pt;height:384.25pt" filled="f" o:ole="">
                            <v:imagedata r:id="rId11" o:title=""/>
                          </v:shape>
                          <o:OLEObject Type="Embed" ProgID="" ShapeID="ole_rId10" DrawAspect="Content" ObjectID="_51337411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5615</wp:posOffset>
                </wp:positionH>
                <wp:positionV relativeFrom="paragraph">
                  <wp:posOffset>1288415</wp:posOffset>
                </wp:positionV>
                <wp:extent cx="4206240" cy="81381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ADY MACBETH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Naught's had, all's sp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here our desire is got without conte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'Tis safer to be that which we destro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an, by destruction, dwell in doubtful jo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Enter Macbeth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ow now, my lord! why do you keep alon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f sorriest fancies your companions making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Using those thoughts which should indeed have di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ith them they think on? Things without all remed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hould be without regard: what's done is d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CBETH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e have scotch'd the snake, not kill'd i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he'll close, and be herself; whilst our poor mal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mains in danger of her former too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ut let the frame of things disjoint, both the worlds suff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re we will eat our meal in fear, and slee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 the affliction of these terrible drea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at shake us nightly: better be with the dea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hom we, to gain our peace, have sent to pea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an on the torture of the mind to l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In restless ecstasy. Duncan is in his grav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fter life's fitful fever he sleeps wel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reason has done his worst: nor steel, nor poiso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alice domestic, foreign levy, noth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n touch him fur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ADY MACBETH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ome on; Gently my lor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leek o'er your rugged looks; be bright and jov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mong your guests to-nigh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CBETH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o shall I, lov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so, I pray, be you: Let your rememb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pply to Banquo; present him emin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oth with eye and tongue: unsafe the while, that 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ust lave our honors in these flattering stream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nd make our faces vizards to our heart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sguising what they a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ADY MACBETH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You must leave th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CBETH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, full of scorpions is my mind, dear wife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ou know'st that Banquo, and his Fleance, li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ADY MACBET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But in them nature's copy's not eter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CBET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There's comfort yet; they are assailabl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en be thou jocund: ere the bat hath fl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is cloister'd flight, ere to black Hecate's summon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e shard-borne beetle, with his drowsy hum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ath rung night's yawning peal, there shall be d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 deed of dreadful no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ADY MACBETH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hat's to be don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CBETH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Be innocent of the knowledge, dearest chuc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ill thou applaud the deed. Come, seeling nigh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carf up the tender eye of pitiful day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nd with thy bloody and invisible h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ncel and tear to pieces that great bo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hich keeps me pale!--Light thicken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nd the crow makes wing to the rooky woo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Good things of day begin to droop and drows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hiles night's black agents to their preys do ro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ou marvell'st at my words: but hold thee stil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ings bad begun make strong themselves by il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, pr'ythee, go with me.</w:t>
                              <w:tab/>
                              <w:t xml:space="preserve"> [Exeunt.]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640.8pt;mso-wrap-distance-left:9.05pt;mso-wrap-distance-right:9.05pt;mso-wrap-distance-top:0pt;mso-wrap-distance-bottom:0pt;margin-top:101.45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ADY MACBETH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Naught's had, all's spen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here our desire is got without conten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'Tis safer to be that which we destro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an, by destruction, dwell in doubtful jo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[Enter Macbeth.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ow now, my lord! why do you keep alon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Of sorriest fancies your companions making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Using those thoughts which should indeed have di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ith them they think on? Things without all remed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hould be without regard: what's done is d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ACBETH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We have scotch'd the snake, not kill'd i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he'll close, and be herself; whilst our poor mali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mains in danger of her former too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ut let the frame of things disjoint, both the worlds suffe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re we will eat our meal in fear, and slee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 the affliction of these terrible drea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at shake us nightly: better be with the dea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hom we, to gain our peace, have sent to pea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an on the torture of the mind to l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In restless ecstasy. Duncan is in his grav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fter life's fitful fever he sleeps wel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reason has done his worst: nor steel, nor poison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alice domestic, foreign levy, nothing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an touch him fur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ADY MACBETH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Come on; Gently my lor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leek o'er your rugged looks; be bright and jovi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mong your guests to-nigh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ACBETH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So shall I, lov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d so, I pray, be you: Let your remembr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pply to Banquo; present him eminenc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oth with eye and tongue: unsafe the while, that w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ust lave our honors in these flattering stream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nd make our faces vizards to our heart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sguising what they a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ADY MACBETH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You must leave thi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ACBETH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, full of scorpions is my mind, dear wife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ou know'st that Banquo, and his Fleance, liv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ADY MACBET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. But in them nature's copy's not eter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ACBET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. There's comfort yet; they are assailabl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en be thou jocund: ere the bat hath flow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is cloister'd flight, ere to black Hecate's summon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e shard-borne beetle, with his drowsy hum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ath rung night's yawning peal, there shall be d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 deed of dreadful no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ADY MACBETH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What's to be don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ACBETH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Be innocent of the knowledge, dearest chuck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ill thou applaud the deed. Come, seeling nigh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carf up the tender eye of pitiful day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nd with thy bloody and invisible ha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ancel and tear to pieces that great bo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hich keeps me pale!--Light thicken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nd the crow makes wing to the rooky woo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Good things of day begin to droop and drows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hiles night's black agents to their preys do ro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ou marvell'st at my words: but hold thee stil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hings bad begun make strong themselves by ill: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, pr'ythee, go with me.</w:t>
                        <w:tab/>
                        <w:t xml:space="preserve"> [Exeunt.]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875</wp:posOffset>
                </wp:positionH>
                <wp:positionV relativeFrom="paragraph">
                  <wp:posOffset>992505</wp:posOffset>
                </wp:positionV>
                <wp:extent cx="1983740" cy="2844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8448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Lady Macbeth not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56.2pt;height:22.4pt;mso-wrap-distance-left:9.05pt;mso-wrap-distance-right:9.05pt;mso-wrap-distance-top:0pt;mso-wrap-distance-bottom:0pt;margin-top:78.15pt;mso-position-vertical-relative:text;margin-left:-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Lady Macbeth not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9475</wp:posOffset>
                </wp:positionH>
                <wp:positionV relativeFrom="paragraph">
                  <wp:posOffset>992505</wp:posOffset>
                </wp:positionV>
                <wp:extent cx="1991360" cy="284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8448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Macbeth not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56.8pt;height:22.4pt;mso-wrap-distance-left:9.05pt;mso-wrap-distance-right:9.05pt;mso-wrap-distance-top:0pt;mso-wrap-distance-bottom:0pt;margin-top:78.15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Macbeth not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0</wp:posOffset>
                </wp:positionH>
                <wp:positionV relativeFrom="paragraph">
                  <wp:posOffset>1438910</wp:posOffset>
                </wp:positionV>
                <wp:extent cx="1812290" cy="279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794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FFFF"/>
                                <w:sz w:val="16"/>
                              </w:rPr>
                              <w:t>Movement</w:t>
                              <w:tab/>
                              <w:t xml:space="preserve">        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7pt;height:22pt;mso-wrap-distance-left:9.05pt;mso-wrap-distance-right:9.05pt;mso-wrap-distance-top:0pt;mso-wrap-distance-bottom:0pt;margin-top:113.3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FFFFFF"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FFFFFF"/>
                          <w:sz w:val="16"/>
                        </w:rPr>
                        <w:t>Movement</w:t>
                        <w:tab/>
                        <w:t xml:space="preserve">        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5030</wp:posOffset>
                </wp:positionH>
                <wp:positionV relativeFrom="paragraph">
                  <wp:posOffset>1438910</wp:posOffset>
                </wp:positionV>
                <wp:extent cx="1812290" cy="279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794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FFFF"/>
                                <w:sz w:val="16"/>
                              </w:rPr>
                              <w:t>Movement</w:t>
                              <w:tab/>
                              <w:t xml:space="preserve">        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7pt;height:22pt;mso-wrap-distance-left:9.05pt;mso-wrap-distance-right:9.05pt;mso-wrap-distance-top:0pt;mso-wrap-distance-bottom:0pt;margin-top:113.3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FFFFFF"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FFFFFF"/>
                          <w:sz w:val="16"/>
                        </w:rPr>
                        <w:t>Movement</w:t>
                        <w:tab/>
                        <w:t xml:space="preserve">        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Arial" w:hAnsi="Century Gothic;Arial" w:cs="Century Gothic;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;Arial" w:hAnsi="Century Gothic;Arial" w:cs="Century Gothic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;Arial" w:hAnsi="Century Gothic;Arial" w:cs="Century Gothic;Arial"/>
      <w:color w:val="FF0000"/>
      <w:sz w:val="28"/>
    </w:rPr>
  </w:style>
  <w:style w:type="paragraph" w:styleId="BodyText3">
    <w:name w:val="Body Text 3"/>
    <w:basedOn w:val="Normal"/>
    <w:qFormat/>
    <w:pPr/>
    <w:rPr>
      <w:rFonts w:ascii="Century Gothic;Arial" w:hAnsi="Century Gothic;Arial" w:cs="Century Gothic;Arial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12:00Z</dcterms:created>
  <dc:creator>F A Dean</dc:creator>
  <dc:description/>
  <dc:language>en-US</dc:language>
  <cp:lastModifiedBy>setup</cp:lastModifiedBy>
  <cp:lastPrinted>2001-11-13T11:08:00Z</cp:lastPrinted>
  <dcterms:modified xsi:type="dcterms:W3CDTF">2001-12-03T18:13:00Z</dcterms:modified>
  <cp:revision>7</cp:revision>
  <dc:subject/>
  <dc:title/>
</cp:coreProperties>
</file>