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247650</wp:posOffset>
                </wp:positionV>
                <wp:extent cx="1192530" cy="12642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72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9.55pt;mso-wrap-distance-left:9.05pt;mso-wrap-distance-right:9.05pt;mso-wrap-distance-top:0pt;mso-wrap-distance-bottom:0pt;margin-top:-19.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72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860</wp:posOffset>
                </wp:positionH>
                <wp:positionV relativeFrom="paragraph">
                  <wp:posOffset>-179705</wp:posOffset>
                </wp:positionV>
                <wp:extent cx="874649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10134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</w:rPr>
                              <w:t>Narrative Writing Task: Act Two Scenes 1 and 2 – Before and After Duncan's Murd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0"/>
                              </w:rPr>
                              <w:t xml:space="preserve">Task: Write a descriptive account written by a servant of Macbeth's about the murder of Duncan.  The servant has seen and heard things in II.1 and II.2- that ensure he knows what happened. What is his story?  What are his thoughts about implications and recriminations?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0"/>
                              </w:rPr>
                              <w:t>Use the table below to help you shape id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88.7pt;height:79.8pt;mso-wrap-distance-left:9.05pt;mso-wrap-distance-right:9.05pt;mso-wrap-distance-top:0pt;mso-wrap-distance-bottom:0pt;margin-top:-14.15pt;mso-position-vertical-relative:text;margin-left: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FFFFFF"/>
                        </w:rPr>
                        <w:t>Narrative Writing Task: Act Two Scenes 1 and 2 – Before and After Duncan's Murder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0"/>
                        </w:rPr>
                        <w:t xml:space="preserve">Task: Write a descriptive account written by a servant of Macbeth's about the murder of Duncan.  The servant has seen and heard things in II.1 and II.2- that ensure he knows what happened. What is his story?  What are his thoughts about implications and recriminations?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0"/>
                        </w:rPr>
                        <w:t>Use the table below to help you shape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1240790</wp:posOffset>
                </wp:positionV>
                <wp:extent cx="2481580" cy="3318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31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2" w:dyaOrig="26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1pt;height:254.1pt" filled="f" o:ole="">
                                  <v:imagedata r:id="rId5" o:title=""/>
                                </v:shape>
                                <o:OLEObject Type="Embed" ProgID="" ShapeID="ole_rId4" DrawAspect="Content" ObjectID="_184572822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61.3pt;mso-wrap-distance-left:9.05pt;mso-wrap-distance-right:9.05pt;mso-wrap-distance-top:0pt;mso-wrap-distance-bottom:0pt;margin-top:97.7pt;mso-position-vertical-relative:text;margin-left: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72" w:dyaOrig="262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1pt;height:254.1pt" filled="f" o:ole="">
                            <v:imagedata r:id="rId7" o:title=""/>
                          </v:shape>
                          <o:OLEObject Type="Embed" ProgID="" ShapeID="ole_rId6" DrawAspect="Content" ObjectID="_20599724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2765</wp:posOffset>
                </wp:positionH>
                <wp:positionV relativeFrom="paragraph">
                  <wp:posOffset>2428240</wp:posOffset>
                </wp:positionV>
                <wp:extent cx="2468880" cy="3614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1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8" w:dyaOrig="248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0pt;height:277.4pt" filled="f" o:ole="">
                                  <v:imagedata r:id="rId9" o:title=""/>
                                </v:shape>
                                <o:OLEObject Type="Embed" ProgID="" ShapeID="ole_rId8" DrawAspect="Content" ObjectID="_75140521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4.6pt;mso-wrap-distance-left:9.05pt;mso-wrap-distance-right:9.05pt;mso-wrap-distance-top:0pt;mso-wrap-distance-bottom:0pt;margin-top:191.2pt;mso-position-vertical-relative:text;margin-left:4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8" w:dyaOrig="248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0pt;height:277.4pt" filled="f" o:ole="">
                            <v:imagedata r:id="rId11" o:title=""/>
                          </v:shape>
                          <o:OLEObject Type="Embed" ProgID="" ShapeID="ole_rId10" DrawAspect="Content" ObjectID="_33297712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948055</wp:posOffset>
                </wp:positionV>
                <wp:extent cx="10200640" cy="582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064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4002"/>
                              <w:gridCol w:w="4002"/>
                              <w:gridCol w:w="4002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st of events / conversations overheard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ey lines which are part of these events (include these in your writing)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he servants thoughts / feelings / fears about this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ny key ideas or themes that are important in the play that you would want to emerge at this point? (e.g. violence / ambition / sleep / supernat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2"/>
                                <w:szCs w:val="12"/>
                              </w:rPr>
                              <w:t>Continue over the page if necess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2pt;height:459pt;mso-wrap-distance-left:9.05pt;mso-wrap-distance-right:9.05pt;mso-wrap-distance-top:0pt;mso-wrap-distance-bottom:0pt;margin-top:74.6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4002"/>
                        <w:gridCol w:w="4002"/>
                        <w:gridCol w:w="4002"/>
                      </w:tblGrid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ist of events / conversations overheard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ey lines which are part of these events (include these in your writing)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he servants thoughts / feelings / fears about this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ny key ideas or themes that are important in the play that you would want to emerge at this point? (e.g. violence / ambition / sleep / supernat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2"/>
                          <w:szCs w:val="12"/>
                        </w:rPr>
                        <w:t>Continue over the page if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0000"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oleObject" Target="embeddings/oleObject3.bin"/><Relationship Id="rId9" Type="http://schemas.openxmlformats.org/officeDocument/2006/relationships/image" Target="media/image3.bmp"/><Relationship Id="rId10" Type="http://schemas.openxmlformats.org/officeDocument/2006/relationships/oleObject" Target="embeddings/oleObject4.bin"/><Relationship Id="rId11" Type="http://schemas.openxmlformats.org/officeDocument/2006/relationships/image" Target="media/image3.bmp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07:00Z</dcterms:created>
  <dc:creator>F A Dean</dc:creator>
  <dc:description/>
  <dc:language>en-US</dc:language>
  <cp:lastModifiedBy>bws</cp:lastModifiedBy>
  <cp:lastPrinted>2005-12-07T10:08:00Z</cp:lastPrinted>
  <dcterms:modified xsi:type="dcterms:W3CDTF">2005-12-07T10:09:00Z</dcterms:modified>
  <cp:revision>6</cp:revision>
  <dc:subject/>
  <dc:title/>
</cp:coreProperties>
</file>