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8605</wp:posOffset>
                </wp:positionH>
                <wp:positionV relativeFrom="paragraph">
                  <wp:posOffset>-247650</wp:posOffset>
                </wp:positionV>
                <wp:extent cx="1192530" cy="12642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8380" cy="1172210"/>
                                  <wp:effectExtent l="0" t="0" r="0" b="0"/>
                                  <wp:docPr id="2" name="mai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ai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117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99.55pt;mso-wrap-distance-left:9.05pt;mso-wrap-distance-right:9.05pt;mso-wrap-distance-top:0pt;mso-wrap-distance-bottom:0pt;margin-top:-19.5pt;mso-position-vertical-relative:text;margin-left:-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8380" cy="1172210"/>
                            <wp:effectExtent l="0" t="0" r="0" b="0"/>
                            <wp:docPr id="3" name="mai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ai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117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8860</wp:posOffset>
                </wp:positionH>
                <wp:positionV relativeFrom="paragraph">
                  <wp:posOffset>-179705</wp:posOffset>
                </wp:positionV>
                <wp:extent cx="8746490" cy="1172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6490" cy="117221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i/>
                                <w:color w:val="FFFFFF"/>
                                <w:sz w:val="28"/>
                              </w:rPr>
                              <w:t>Speaking and Listening Task: Act Two Scenes 1 and 2 – Before and After Duncan's Murder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Task: Write a script or improvise a situation where an officer of Duncan's is questioning a servant of  Macbeth's over the murder.  The servant has seen and heard everything in II.1 - but how much will he let on? As a pair, write down ideas and areas of the text you can use below, and use this to help you with the tas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88.7pt;height:92.3pt;mso-wrap-distance-left:9.05pt;mso-wrap-distance-right:9.05pt;mso-wrap-distance-top:0pt;mso-wrap-distance-bottom:0pt;margin-top:-14.15pt;mso-position-vertical-relative:text;margin-left: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;Arial" w:hAnsi="Century Gothic;Arial" w:cs="Century Gothic;Arial"/>
                          <w:i/>
                          <w:i/>
                          <w:color w:val="FFFFFF"/>
                          <w:sz w:val="28"/>
                        </w:rPr>
                      </w:pPr>
                      <w:r>
                        <w:rPr>
                          <w:rFonts w:cs="Century Gothic;Arial" w:ascii="Century Gothic;Arial" w:hAnsi="Century Gothic;Arial"/>
                          <w:i/>
                          <w:color w:val="FFFFFF"/>
                          <w:sz w:val="28"/>
                        </w:rPr>
                        <w:t>Speaking and Listening Task: Act Two Scenes 1 and 2 – Before and After Duncan's Murder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Task: Write a script or improvise a situation where an officer of Duncan's is questioning a servant of  Macbeth's over the murder.  The servant has seen and heard everything in II.1 - but how much will he let on? As a pair, write down ideas and areas of the text you can use below, and use this to help you with the tas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6815</wp:posOffset>
                </wp:positionH>
                <wp:positionV relativeFrom="paragraph">
                  <wp:posOffset>1240790</wp:posOffset>
                </wp:positionV>
                <wp:extent cx="2481580" cy="3318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331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2" w:dyaOrig="262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81pt;height:254.1pt" filled="f" o:ole="">
                                  <v:imagedata r:id="rId5" o:title=""/>
                                </v:shape>
                                <o:OLEObject Type="Embed" ProgID="" ShapeID="ole_rId4" DrawAspect="Content" ObjectID="_946004322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261.3pt;mso-wrap-distance-left:9.05pt;mso-wrap-distance-right:9.05pt;mso-wrap-distance-top:0pt;mso-wrap-distance-bottom:0pt;margin-top:97.7pt;mso-position-vertical-relative:text;margin-left:9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2" w:dyaOrig="2628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81pt;height:254.1pt" filled="f" o:ole="">
                            <v:imagedata r:id="rId7" o:title=""/>
                          </v:shape>
                          <o:OLEObject Type="Embed" ProgID="" ShapeID="ole_rId6" DrawAspect="Content" ObjectID="_458374278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2765</wp:posOffset>
                </wp:positionH>
                <wp:positionV relativeFrom="paragraph">
                  <wp:posOffset>2428240</wp:posOffset>
                </wp:positionV>
                <wp:extent cx="2468880" cy="3614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61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08" w:dyaOrig="2487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80pt;height:277.4pt" filled="f" o:ole="">
                                  <v:imagedata r:id="rId9" o:title=""/>
                                </v:shape>
                                <o:OLEObject Type="Embed" ProgID="" ShapeID="ole_rId8" DrawAspect="Content" ObjectID="_785628678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84.6pt;mso-wrap-distance-left:9.05pt;mso-wrap-distance-right:9.05pt;mso-wrap-distance-top:0pt;mso-wrap-distance-bottom:0pt;margin-top:191.2pt;mso-position-vertical-relative:text;margin-left:4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08" w:dyaOrig="2487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80pt;height:277.4pt" filled="f" o:ole="">
                            <v:imagedata r:id="rId11" o:title=""/>
                          </v:shape>
                          <o:OLEObject Type="Embed" ProgID="" ShapeID="ole_rId10" DrawAspect="Content" ObjectID="_1660519928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6865</wp:posOffset>
                </wp:positionH>
                <wp:positionV relativeFrom="paragraph">
                  <wp:posOffset>1105535</wp:posOffset>
                </wp:positionV>
                <wp:extent cx="10200640" cy="56476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0640" cy="564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4" w:type="dxa"/>
                              <w:jc w:val="left"/>
                              <w:tblInd w:w="6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2"/>
                              <w:gridCol w:w="4820"/>
                              <w:gridCol w:w="5812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Arial" w:hAnsi="Century Gothic;Arial" w:cs="Century Gothic;Arial"/>
                                      <w:color w:val="FFFF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  <w:color w:val="FFFF00"/>
                                      <w:sz w:val="32"/>
                                    </w:rPr>
                                    <w:t>Officer's Initial Questions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Arial" w:hAnsi="Century Gothic;Arial" w:cs="Century Gothic;Arial"/>
                                      <w:color w:val="FFFF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  <w:color w:val="FFFF00"/>
                                      <w:sz w:val="32"/>
                                    </w:rPr>
                                    <w:t xml:space="preserve">Servant's Responses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Arial" w:hAnsi="Century Gothic;Arial" w:cs="Century Gothic;Arial"/>
                                      <w:color w:val="FFFF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  <w:color w:val="FFFF00"/>
                                      <w:sz w:val="32"/>
                                    </w:rPr>
                                    <w:t>Further Questions  from Respon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5032" w:type="dxa"/>
                                  <w:vMerge w:val="restart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;Arial" w:hAnsi="Century Gothic;Arial" w:cs="Century Gothic;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  <w:color w:val="FF0000"/>
                                    </w:rPr>
                                    <w:t>Questi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;Arial" w:hAnsi="Century Gothic;Arial" w:cs="Century Gothic;Arial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;Arial" w:hAnsi="Century Gothic;Arial" w:cs="Century Gothic;Arial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;Arial" w:hAnsi="Century Gothic;Arial" w:cs="Century Gothic;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  <w:color w:val="0000FF"/>
                                    </w:rPr>
                                    <w:t>Answ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;Arial" w:hAnsi="Century Gothic;Arial" w:cs="Century Gothic;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;Arial" w:hAnsi="Century Gothic;Arial" w:cs="Century Gothic;Arial"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  <w:color w:val="FF0000"/>
                                    </w:rPr>
                                    <w:t>Questi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5032" w:type="dxa"/>
                                  <w:vMerge w:val="continue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;Arial" w:hAnsi="Century Gothic;Arial" w:cs="Century Gothic;Arial"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</w:rPr>
                                    <w:t>Quotation you can use: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  <w:color w:val="0000FF"/>
                                    </w:rPr>
                                    <w:t>Answ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5032" w:type="dxa"/>
                                  <w:vMerge w:val="restart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  <w:color w:val="FF0000"/>
                                    </w:rPr>
                                    <w:t>Question: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  <w:color w:val="0000FF"/>
                                    </w:rPr>
                                    <w:t>Answer: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  <w:color w:val="FF0000"/>
                                    </w:rPr>
                                    <w:t>Questi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5032" w:type="dxa"/>
                                  <w:vMerge w:val="continue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;Arial" w:hAnsi="Century Gothic;Arial" w:cs="Century Gothic;Arial"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</w:rPr>
                                    <w:t>Quotation you can use: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  <w:color w:val="0000FF"/>
                                    </w:rPr>
                                    <w:t>Answ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5032" w:type="dxa"/>
                                  <w:vMerge w:val="restart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  <w:color w:val="FF0000"/>
                                    </w:rPr>
                                    <w:t>Question: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  <w:color w:val="0000FF"/>
                                    </w:rPr>
                                    <w:t>Answer: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  <w:color w:val="FF0000"/>
                                    </w:rPr>
                                    <w:t>Questi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5032" w:type="dxa"/>
                                  <w:vMerge w:val="continue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;Arial" w:hAnsi="Century Gothic;Arial" w:cs="Century Gothic;Arial"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</w:rPr>
                                    <w:t>Quotation you can use: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  <w:color w:val="0000FF"/>
                                    </w:rPr>
                                    <w:t>Answ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5032" w:type="dxa"/>
                                  <w:vMerge w:val="restart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  <w:color w:val="FF0000"/>
                                    </w:rPr>
                                    <w:t>Question: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  <w:color w:val="0000FF"/>
                                    </w:rPr>
                                    <w:t>Answer: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  <w:color w:val="FF0000"/>
                                    </w:rPr>
                                    <w:t>Questi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5032" w:type="dxa"/>
                                  <w:vMerge w:val="continue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;Arial" w:hAnsi="Century Gothic;Arial" w:cs="Century Gothic;Arial"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</w:rPr>
                                    <w:t>Quotation you can use: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  <w:color w:val="0000FF"/>
                                    </w:rPr>
                                    <w:t>Answer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3.2pt;height:444.7pt;mso-wrap-distance-left:9.05pt;mso-wrap-distance-right:9.05pt;mso-wrap-distance-top:0pt;mso-wrap-distance-bottom:0pt;margin-top:87.05pt;mso-position-vertical-relative:text;margin-left:-24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664" w:type="dxa"/>
                        <w:jc w:val="left"/>
                        <w:tblInd w:w="6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2"/>
                        <w:gridCol w:w="4820"/>
                        <w:gridCol w:w="5812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;Arial" w:hAnsi="Century Gothic;Arial" w:cs="Century Gothic;Arial"/>
                                <w:color w:val="FFFF00"/>
                                <w:sz w:val="32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color w:val="FFFF00"/>
                                <w:sz w:val="32"/>
                              </w:rPr>
                              <w:t>Officer's Initial Questions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;Arial" w:hAnsi="Century Gothic;Arial" w:cs="Century Gothic;Arial"/>
                                <w:color w:val="FFFF00"/>
                                <w:sz w:val="32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color w:val="FFFF00"/>
                                <w:sz w:val="32"/>
                              </w:rPr>
                              <w:t xml:space="preserve">Servant's Responses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;Arial" w:hAnsi="Century Gothic;Arial" w:cs="Century Gothic;Arial"/>
                                <w:color w:val="FFFF00"/>
                                <w:sz w:val="32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color w:val="FFFF00"/>
                                <w:sz w:val="32"/>
                              </w:rPr>
                              <w:t>Further Questions  from Responses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5032" w:type="dxa"/>
                            <w:vMerge w:val="restart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  <w:color w:val="FF0000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color w:val="FF0000"/>
                              </w:rPr>
                              <w:t>Ques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  <w:color w:val="0000FF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color w:val="0000FF"/>
                              </w:rPr>
                              <w:t>Answ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  <w:color w:val="0000FF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color w:val="FF0000"/>
                              </w:rPr>
                              <w:t>Question: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5032" w:type="dxa"/>
                            <w:vMerge w:val="continue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</w:rPr>
                              <w:t>Quotation you can use: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color w:val="0000FF"/>
                              </w:rPr>
                              <w:t>Answer: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5032" w:type="dxa"/>
                            <w:vMerge w:val="restart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color w:val="FF0000"/>
                              </w:rPr>
                              <w:t>Question: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color w:val="0000FF"/>
                              </w:rPr>
                              <w:t>Answer: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color w:val="FF0000"/>
                              </w:rPr>
                              <w:t>Question: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5032" w:type="dxa"/>
                            <w:vMerge w:val="continue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</w:rPr>
                              <w:t>Quotation you can use: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color w:val="0000FF"/>
                              </w:rPr>
                              <w:t>Answer: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5032" w:type="dxa"/>
                            <w:vMerge w:val="restart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color w:val="FF0000"/>
                              </w:rPr>
                              <w:t>Question: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color w:val="0000FF"/>
                              </w:rPr>
                              <w:t>Answer: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color w:val="FF0000"/>
                              </w:rPr>
                              <w:t>Question: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5032" w:type="dxa"/>
                            <w:vMerge w:val="continue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</w:rPr>
                              <w:t>Quotation you can use: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color w:val="0000FF"/>
                              </w:rPr>
                              <w:t>Answer: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5032" w:type="dxa"/>
                            <w:vMerge w:val="restart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color w:val="FF0000"/>
                              </w:rPr>
                              <w:t>Question: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color w:val="0000FF"/>
                              </w:rPr>
                              <w:t>Answer: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color w:val="FF0000"/>
                              </w:rPr>
                              <w:t>Question: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5032" w:type="dxa"/>
                            <w:vMerge w:val="continue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</w:rPr>
                              <w:t>Quotation you can use: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color w:val="0000FF"/>
                              </w:rPr>
                              <w:t>Answer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;Arial" w:hAnsi="Century Gothic;Arial" w:cs="Century Gothic;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;Arial" w:hAnsi="Century Gothic;Arial" w:cs="Century Gothic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;Arial" w:hAnsi="Century Gothic;Arial" w:cs="Century Gothic;Arial"/>
      <w:color w:val="FF0000"/>
      <w:sz w:val="28"/>
    </w:rPr>
  </w:style>
  <w:style w:type="paragraph" w:styleId="BodyText3">
    <w:name w:val="Body Text 3"/>
    <w:basedOn w:val="Normal"/>
    <w:qFormat/>
    <w:pPr/>
    <w:rPr>
      <w:rFonts w:ascii="Century Gothic;Arial" w:hAnsi="Century Gothic;Arial" w:cs="Century Gothic;Arial"/>
      <w:color w:val="00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oleObject" Target="embeddings/oleObject2.bin"/><Relationship Id="rId7" Type="http://schemas.openxmlformats.org/officeDocument/2006/relationships/image" Target="media/image2.bmp"/><Relationship Id="rId8" Type="http://schemas.openxmlformats.org/officeDocument/2006/relationships/oleObject" Target="embeddings/oleObject3.bin"/><Relationship Id="rId9" Type="http://schemas.openxmlformats.org/officeDocument/2006/relationships/image" Target="media/image3.bmp"/><Relationship Id="rId10" Type="http://schemas.openxmlformats.org/officeDocument/2006/relationships/oleObject" Target="embeddings/oleObject4.bin"/><Relationship Id="rId11" Type="http://schemas.openxmlformats.org/officeDocument/2006/relationships/image" Target="media/image3.bmp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1:08:00Z</dcterms:created>
  <dc:creator>F A Dean</dc:creator>
  <dc:description/>
  <dc:language>en-US</dc:language>
  <cp:lastModifiedBy>Andy Harmsworth</cp:lastModifiedBy>
  <cp:lastPrinted>2001-11-13T11:08:00Z</cp:lastPrinted>
  <dcterms:modified xsi:type="dcterms:W3CDTF">2001-12-13T17:37:00Z</dcterms:modified>
  <cp:revision>4</cp:revision>
  <dc:subject/>
  <dc:title/>
</cp:coreProperties>
</file>