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;Arial" w:hAnsi="Century Gothic;Arial" w:cs="Century Gothic;Arial"/>
          <w:b/>
          <w:b/>
          <w:sz w:val="30"/>
        </w:rPr>
      </w:pPr>
      <w:r>
        <w:rPr>
          <w:rFonts w:cs="Century Gothic;Arial" w:ascii="Century Gothic;Arial" w:hAnsi="Century Gothic;Arial"/>
          <w:b/>
          <w:sz w:val="30"/>
        </w:rPr>
        <w:t xml:space="preserve">Answer these questions in full sentences and in as much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;Arial" w:hAnsi="Century Gothic;Arial" w:cs="Century Gothic;Arial"/>
          <w:b/>
          <w:b/>
          <w:sz w:val="30"/>
        </w:rPr>
      </w:pPr>
      <w:r>
        <w:rPr>
          <w:rFonts w:cs="Century Gothic;Arial" w:ascii="Century Gothic;Arial" w:hAnsi="Century Gothic;Arial"/>
          <w:b/>
          <w:sz w:val="30"/>
        </w:rPr>
        <w:t>detail as possible:</w:t>
      </w:r>
    </w:p>
    <w:p>
      <w:pPr>
        <w:pStyle w:val="Normal"/>
        <w:rPr>
          <w:rFonts w:ascii="Century Gothic;Arial" w:hAnsi="Century Gothic;Arial" w:cs="Century Gothic;Arial"/>
          <w:b/>
          <w:b/>
          <w:sz w:val="28"/>
        </w:rPr>
      </w:pPr>
      <w:r>
        <w:rPr>
          <w:rFonts w:cs="Century Gothic;Arial" w:ascii="Century Gothic;Arial" w:hAnsi="Century Gothic;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What three things do the witches tell Macbeth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What do the witches tell Banquo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What two questions does Macbeth ask the witches in lines 70 – 79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 xml:space="preserve">How do you think Macbeth feels after meeting the </w:t>
        <w:tab/>
        <w:t xml:space="preserve">witches?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How do you think Banquo feel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In lines 104 – 107 what news does Ross bring to Macbeth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How does Shakespeare show Banquo’s reaction to this new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How has Macbeth come to be Thane of Cawdor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In lines 130 onwards how is Macbeth feeling after hearing this news?</w:t>
      </w:r>
    </w:p>
    <w:p>
      <w:pPr>
        <w:pStyle w:val="Normal"/>
        <w:numPr>
          <w:ilvl w:val="1"/>
          <w:numId w:val="2"/>
        </w:numPr>
        <w:spacing w:before="480" w:after="480"/>
        <w:ind w:left="720" w:hanging="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Find two lines that describe Macbeth’s feeling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What three things do the witches tell Macbeth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What do the witches tell Banquo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What two questions does Macbeth ask the witches in lines 70 – 79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 xml:space="preserve">How do you think Macbeth feels after meeting the </w:t>
        <w:tab/>
        <w:t xml:space="preserve">witches?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How do you think Banquo feel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In lines 104 – 107 what news does Ross bring to Macbeth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How does Shakespeare show Banquo’s reaction to this new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480"/>
        <w:rPr>
          <w:rFonts w:ascii="Franklin Gothic Book;Franklin Gothic Medium" w:hAnsi="Franklin Gothic Book;Franklin Gothic Medium" w:cs="Franklin Gothic Book;Franklin Gothic Medium"/>
          <w:sz w:val="28"/>
        </w:rPr>
      </w:pPr>
      <w:r>
        <w:rPr>
          <w:rFonts w:cs="Century Gothic;Arial" w:ascii="Century Gothic;Arial" w:hAnsi="Century Gothic;Arial"/>
          <w:sz w:val="28"/>
        </w:rPr>
        <w:t>How has Macbeth come to be Thane of Cawdor?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1701" w:top="17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Optim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0080" w:leader="none"/>
      </w:tabs>
      <w:rPr/>
    </w:pPr>
    <w:r>
      <w:rPr>
        <w:rFonts w:cs="Optima;Courier New" w:ascii="Optima;Courier New" w:hAnsi="Optima;Courier New"/>
        <w:color w:val="000000"/>
        <w:sz w:val="20"/>
      </w:rPr>
      <w:t xml:space="preserve">© 2003 </w:t>
    </w:r>
    <w:hyperlink r:id="rId1">
      <w:r>
        <w:rPr>
          <w:rStyle w:val="InternetLink"/>
          <w:rFonts w:cs="Optima;Courier New" w:ascii="Optima;Courier New" w:hAnsi="Optima;Courier New"/>
          <w:color w:val="000000"/>
          <w:sz w:val="20"/>
          <w:u w:val="none"/>
        </w:rPr>
        <w:t>www.teachit.co.uk</w:t>
      </w:r>
    </w:hyperlink>
    <w:r>
      <w:rPr>
        <w:rFonts w:cs="Optima;Courier New" w:ascii="Optima;Courier New" w:hAnsi="Optima;Courier New"/>
        <w:color w:val="000000"/>
        <w:sz w:val="20"/>
      </w:rPr>
      <w:tab/>
      <w:tab/>
    </w:r>
    <w:r>
      <w:rPr>
        <w:rFonts w:cs="Optima;Courier New" w:ascii="Optima;Courier New" w:hAnsi="Optima;Courier New"/>
        <w:color w:val="000000"/>
        <w:sz w:val="20"/>
        <w:lang w:val="en-US"/>
      </w:rPr>
      <w:fldChar w:fldCharType="begin"/>
    </w:r>
    <w:r>
      <w:rPr>
        <w:sz w:val="20"/>
        <w:rFonts w:cs="Optima;Courier New" w:ascii="Optima;Courier New" w:hAnsi="Optima;Courier New"/>
        <w:color w:val="000000"/>
        <w:lang w:val="en-US"/>
      </w:rPr>
      <w:instrText xml:space="preserve"> FILENAME </w:instrText>
    </w:r>
    <w:r>
      <w:rPr>
        <w:sz w:val="20"/>
        <w:rFonts w:cs="Optima;Courier New" w:ascii="Optima;Courier New" w:hAnsi="Optima;Courier New"/>
        <w:color w:val="000000"/>
        <w:lang w:val="en-US"/>
      </w:rPr>
      <w:fldChar w:fldCharType="separate"/>
    </w:r>
    <w:r>
      <w:rPr>
        <w:sz w:val="20"/>
        <w:rFonts w:cs="Optima;Courier New" w:ascii="Optima;Courier New" w:hAnsi="Optima;Courier New"/>
        <w:color w:val="000000"/>
        <w:lang w:val="en-US"/>
      </w:rPr>
      <w:t>input.doc</w:t>
    </w:r>
    <w:r>
      <w:rPr>
        <w:sz w:val="20"/>
        <w:rFonts w:cs="Optima;Courier New" w:ascii="Optima;Courier New" w:hAnsi="Optima;Courier New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entury Gothic;Arial" w:hAnsi="Century Gothic;Arial" w:cs="Century Gothic;Arial"/>
        <w:b/>
        <w:b/>
        <w:i/>
        <w:i/>
        <w:sz w:val="48"/>
      </w:rPr>
    </w:pPr>
    <w:r>
      <w:rPr>
        <w:rFonts w:cs="Century Gothic;Arial" w:ascii="Century Gothic;Arial" w:hAnsi="Century Gothic;Arial"/>
        <w:b/>
        <w:i/>
        <w:sz w:val="48"/>
      </w:rPr>
      <w:t>Macbeth</w:t>
    </w:r>
    <w:r>
      <w:rPr>
        <w:rFonts w:cs="Century Gothic;Arial" w:ascii="Century Gothic;Arial" w:hAnsi="Century Gothic;Arial"/>
        <w:b/>
        <w:sz w:val="48"/>
      </w:rPr>
      <w:t xml:space="preserve"> Act 1 Scene 3</w:t>
    </w:r>
  </w:p>
  <w:p>
    <w:pPr>
      <w:pStyle w:val="Header"/>
      <w:jc w:val="right"/>
      <w:rPr>
        <w:rFonts w:ascii="Century Gothic;Arial" w:hAnsi="Century Gothic;Arial" w:cs="Century Gothic;Arial"/>
        <w:sz w:val="32"/>
      </w:rPr>
    </w:pPr>
    <w:r>
      <w:rPr>
        <w:rFonts w:cs="Century Gothic;Arial" w:ascii="Century Gothic;Arial" w:hAnsi="Century Gothic;Arial"/>
        <w:sz w:val="32"/>
      </w:rPr>
      <w:t>A short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;Arial" w:hAnsi="Century Gothic;Arial" w:cs="Arial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it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06:00Z</dcterms:created>
  <dc:creator>Teachit (UK) Ltd</dc:creator>
  <dc:description/>
  <dc:language>en-US</dc:language>
  <cp:lastModifiedBy>BWS</cp:lastModifiedBy>
  <cp:lastPrinted>2004-03-31T14:18:00Z</cp:lastPrinted>
  <dcterms:modified xsi:type="dcterms:W3CDTF">2004-03-31T13:18:00Z</dcterms:modified>
  <cp:revision>3</cp:revision>
  <dc:subject/>
  <dc:title>Answer these questions in full sentences and in as much </dc:title>
</cp:coreProperties>
</file>