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ge">
                  <wp:posOffset>365760</wp:posOffset>
                </wp:positionV>
                <wp:extent cx="620458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0" w:hanging="0"/>
                              <w:rPr/>
                            </w:pPr>
                            <w:bookmarkStart w:id="0" w:name="_1136197702"/>
                            <w:bookmarkStart w:id="1" w:name="_1136197655"/>
                            <w:bookmarkEnd w:id="0"/>
                            <w:bookmarkEnd w:id="1"/>
                            <w:r>
                              <w:rPr/>
                              <w:object w:dxaOrig="10896" w:dyaOrig="27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6.65pt;height:93.55pt" filled="f" o:ole="">
                                  <v:imagedata r:id="rId3" o:title=""/>
                                </v:shape>
                                <o:OLEObject Type="Embed" ProgID="" ShapeID="ole_rId2" DrawAspect="Content" ObjectID="_17942895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00.75pt;mso-wrap-distance-left:9.05pt;mso-wrap-distance-right:9.05pt;mso-wrap-distance-top:0pt;mso-wrap-distance-bottom:0pt;margin-top:28.8pt;mso-position-vertical-relative:page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5" w:right="0" w:hanging="0"/>
                        <w:rPr/>
                      </w:pPr>
                      <w:bookmarkStart w:id="2" w:name="_1136197702"/>
                      <w:bookmarkStart w:id="3" w:name="_1136197655"/>
                      <w:bookmarkEnd w:id="2"/>
                      <w:bookmarkEnd w:id="3"/>
                      <w:r>
                        <w:rPr/>
                        <w:object w:dxaOrig="10896" w:dyaOrig="27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6.65pt;height:93.55pt" filled="f" o:ole="">
                            <v:imagedata r:id="rId5" o:title=""/>
                          </v:shape>
                          <o:OLEObject Type="Embed" ProgID="" ShapeID="ole_rId4" DrawAspect="Content" ObjectID="_5999345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83185</wp:posOffset>
                </wp:positionV>
                <wp:extent cx="2743200" cy="859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ter MACBETH and BANQUO</w:t>
                              <w:br/>
                              <w:br/>
                              <w:t xml:space="preserve">MACBETH </w:t>
                              <w:br/>
                              <w:t>So foul and fair a day I have not seen.</w:t>
                              <w:br/>
                              <w:br/>
                              <w:t xml:space="preserve">BANQUO </w:t>
                              <w:br/>
                              <w:t>How far is't call'd to Forres? What are these</w:t>
                              <w:br/>
                              <w:t>So wither'd and so wild in their attire,</w:t>
                              <w:br/>
                              <w:t>That look not like the inhabitants o' the earth,</w:t>
                              <w:br/>
                              <w:t>And yet are on't? Live you? or are you aught</w:t>
                              <w:br/>
                              <w:t>That man may question? You seem to understand me,</w:t>
                              <w:br/>
                              <w:t>By each at once her chappy finger laying</w:t>
                              <w:br/>
                              <w:t>Upon her skinny lips: you should be women,</w:t>
                              <w:br/>
                              <w:t>And yet your beards forbid me to interpret</w:t>
                              <w:br/>
                              <w:t>That you are so.</w:t>
                              <w:br/>
                              <w:br/>
                              <w:t xml:space="preserve">MACBETH </w:t>
                              <w:br/>
                              <w:t>Speak, if you can: what are you?</w:t>
                              <w:br/>
                              <w:br/>
                              <w:t xml:space="preserve">First Witch </w:t>
                              <w:br/>
                              <w:t>All hail, Macbeth! hail to thee, thane of Glamis!</w:t>
                              <w:br/>
                              <w:br/>
                              <w:t xml:space="preserve">Second Witch </w:t>
                              <w:br/>
                              <w:t>All hail, Macbeth, hail to thee, thane of Cawdor!</w:t>
                              <w:br/>
                              <w:br/>
                              <w:t xml:space="preserve">Third Witch </w:t>
                              <w:br/>
                              <w:t>All hail, Macbeth, thou shalt be king hereafter!</w:t>
                              <w:br/>
                              <w:br/>
                              <w:t xml:space="preserve">BANQUO </w:t>
                              <w:br/>
                              <w:t>Good sir, why do you start; and seem to fear</w:t>
                              <w:br/>
                              <w:t>Things that do sound so fair? I' the name of truth,</w:t>
                              <w:br/>
                              <w:t>Are ye fantastical, or that indeed</w:t>
                              <w:br/>
                              <w:t>Which outwardly ye show? My noble partner</w:t>
                              <w:br/>
                              <w:t>You greet with present grace and great prediction</w:t>
                              <w:br/>
                              <w:t>Of noble having and of royal hope,</w:t>
                              <w:br/>
                              <w:t>That he seems rapt withal: to me you speak not.</w:t>
                              <w:br/>
                              <w:t>If you can look into the seeds of time,</w:t>
                              <w:br/>
                              <w:t>And say which grain will grow and which will not,</w:t>
                              <w:br/>
                              <w:t>Speak then to me, who neither beg nor fear</w:t>
                              <w:br/>
                              <w:t>Your favours nor your hate.</w:t>
                              <w:br/>
                              <w:br/>
                              <w:t xml:space="preserve">First Witch </w:t>
                              <w:br/>
                              <w:t>Hail!</w:t>
                              <w:br/>
                              <w:br/>
                              <w:t xml:space="preserve">Second Witch </w:t>
                              <w:br/>
                              <w:t>Hail!</w:t>
                              <w:br/>
                              <w:br/>
                              <w:t xml:space="preserve">Third Witch </w:t>
                              <w:br/>
                              <w:t>Hail!</w:t>
                              <w:br/>
                              <w:br/>
                              <w:t xml:space="preserve">First Witch </w:t>
                              <w:br/>
                              <w:t>Lesser than Macbeth, and greater.</w:t>
                              <w:br/>
                              <w:br/>
                              <w:t xml:space="preserve">Second Witch </w:t>
                              <w:br/>
                              <w:t>Not so happy, yet much happier.</w:t>
                              <w:br/>
                              <w:br/>
                              <w:t xml:space="preserve">Third Witch </w:t>
                              <w:br/>
                              <w:t>Thou shalt get kings, though thou be none:</w:t>
                              <w:br/>
                              <w:t>So all hail, Macbeth and Banquo!</w:t>
                              <w:br/>
                              <w:br/>
                              <w:t xml:space="preserve">First Witch </w:t>
                              <w:br/>
                              <w:t>Banquo and Macbeth, all hail!</w:t>
                              <w:br/>
                              <w:br/>
                              <w:t xml:space="preserve">MACBETH </w:t>
                              <w:br/>
                              <w:t>Stay, you imperfect speakers, tell me more:</w:t>
                              <w:br/>
                              <w:t>By Sinel's death I know I am thane of Glamis;</w:t>
                              <w:br/>
                              <w:t>But how of Cawdor? the thane of Cawdor lives,</w:t>
                              <w:br/>
                              <w:t>A prosperous gentleman; and to be king</w:t>
                              <w:br/>
                              <w:t>Stands not within the prospect of belief,</w:t>
                              <w:br/>
                              <w:t>No more than to be Cawdor. Say from whence</w:t>
                              <w:br/>
                              <w:t>You owe this strange intelligence? or why</w:t>
                              <w:br/>
                              <w:t>Upon this blasted heath you stop our way</w:t>
                              <w:br/>
                              <w:t>With such prophetic greeting? Speak, I charge you.</w:t>
                              <w:br/>
                              <w:br/>
                              <w:t>Witches vanish</w:t>
                              <w:br/>
                              <w:br/>
                              <w:t xml:space="preserve">BANQUO </w:t>
                              <w:br/>
                              <w:t>The earth hath bubbles, as the water has,</w:t>
                              <w:br/>
                              <w:t>And these are of them. Whither are they vanish'd?</w:t>
                              <w:br/>
                              <w:br/>
                              <w:t xml:space="preserve">MACBETH </w:t>
                              <w:br/>
                              <w:t>Into the air; and what seem'd corporal melted</w:t>
                              <w:br/>
                              <w:t>As breath into the wind. Would they had stay'd!</w:t>
                              <w:br/>
                              <w:br/>
                              <w:t xml:space="preserve">BANQUO </w:t>
                              <w:br/>
                              <w:t>Were such things here as we do speak about?</w:t>
                              <w:br/>
                              <w:t>Or have we eaten on the insane root</w:t>
                              <w:br/>
                              <w:t>That takes the reason prisoner?</w:t>
                              <w:br/>
                              <w:br/>
                              <w:t>MACBE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  <w:t>Your children shall be kings.</w:t>
                              <w:br/>
                              <w:br/>
                              <w:t xml:space="preserve">BANQUO </w:t>
                              <w:br/>
                              <w:t>You shall be king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6.8pt;mso-wrap-distance-left:9.05pt;mso-wrap-distance-right:9.05pt;mso-wrap-distance-top:0pt;mso-wrap-distance-bottom:0pt;margin-top:6.5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ter MACBETH and BANQUO</w:t>
                        <w:br/>
                        <w:br/>
                        <w:t xml:space="preserve">MACBETH </w:t>
                        <w:br/>
                        <w:t>So foul and fair a day I have not seen.</w:t>
                        <w:br/>
                        <w:br/>
                        <w:t xml:space="preserve">BANQUO </w:t>
                        <w:br/>
                        <w:t>How far is't call'd to Forres? What are these</w:t>
                        <w:br/>
                        <w:t>So wither'd and so wild in their attire,</w:t>
                        <w:br/>
                        <w:t>That look not like the inhabitants o' the earth,</w:t>
                        <w:br/>
                        <w:t>And yet are on't? Live you? or are you aught</w:t>
                        <w:br/>
                        <w:t>That man may question? You seem to understand me,</w:t>
                        <w:br/>
                        <w:t>By each at once her chappy finger laying</w:t>
                        <w:br/>
                        <w:t>Upon her skinny lips: you should be women,</w:t>
                        <w:br/>
                        <w:t>And yet your beards forbid me to interpret</w:t>
                        <w:br/>
                        <w:t>That you are so.</w:t>
                        <w:br/>
                        <w:br/>
                        <w:t xml:space="preserve">MACBETH </w:t>
                        <w:br/>
                        <w:t>Speak, if you can: what are you?</w:t>
                        <w:br/>
                        <w:br/>
                        <w:t xml:space="preserve">First Witch </w:t>
                        <w:br/>
                        <w:t>All hail, Macbeth! hail to thee, thane of Glamis!</w:t>
                        <w:br/>
                        <w:br/>
                        <w:t xml:space="preserve">Second Witch </w:t>
                        <w:br/>
                        <w:t>All hail, Macbeth, hail to thee, thane of Cawdor!</w:t>
                        <w:br/>
                        <w:br/>
                        <w:t xml:space="preserve">Third Witch </w:t>
                        <w:br/>
                        <w:t>All hail, Macbeth, thou shalt be king hereafter!</w:t>
                        <w:br/>
                        <w:br/>
                        <w:t xml:space="preserve">BANQUO </w:t>
                        <w:br/>
                        <w:t>Good sir, why do you start; and seem to fear</w:t>
                        <w:br/>
                        <w:t>Things that do sound so fair? I' the name of truth,</w:t>
                        <w:br/>
                        <w:t>Are ye fantastical, or that indeed</w:t>
                        <w:br/>
                        <w:t>Which outwardly ye show? My noble partner</w:t>
                        <w:br/>
                        <w:t>You greet with present grace and great prediction</w:t>
                        <w:br/>
                        <w:t>Of noble having and of royal hope,</w:t>
                        <w:br/>
                        <w:t>That he seems rapt withal: to me you speak not.</w:t>
                        <w:br/>
                        <w:t>If you can look into the seeds of time,</w:t>
                        <w:br/>
                        <w:t>And say which grain will grow and which will not,</w:t>
                        <w:br/>
                        <w:t>Speak then to me, who neither beg nor fear</w:t>
                        <w:br/>
                        <w:t>Your favours nor your hate.</w:t>
                        <w:br/>
                        <w:br/>
                        <w:t xml:space="preserve">First Witch </w:t>
                        <w:br/>
                        <w:t>Hail!</w:t>
                        <w:br/>
                        <w:br/>
                        <w:t xml:space="preserve">Second Witch </w:t>
                        <w:br/>
                        <w:t>Hail!</w:t>
                        <w:br/>
                        <w:br/>
                        <w:t xml:space="preserve">Third Witch </w:t>
                        <w:br/>
                        <w:t>Hail!</w:t>
                        <w:br/>
                        <w:br/>
                        <w:t xml:space="preserve">First Witch </w:t>
                        <w:br/>
                        <w:t>Lesser than Macbeth, and greater.</w:t>
                        <w:br/>
                        <w:br/>
                        <w:t xml:space="preserve">Second Witch </w:t>
                        <w:br/>
                        <w:t>Not so happy, yet much happier.</w:t>
                        <w:br/>
                        <w:br/>
                        <w:t xml:space="preserve">Third Witch </w:t>
                        <w:br/>
                        <w:t>Thou shalt get kings, though thou be none:</w:t>
                        <w:br/>
                        <w:t>So all hail, Macbeth and Banquo!</w:t>
                        <w:br/>
                        <w:br/>
                        <w:t xml:space="preserve">First Witch </w:t>
                        <w:br/>
                        <w:t>Banquo and Macbeth, all hail!</w:t>
                        <w:br/>
                        <w:br/>
                        <w:t xml:space="preserve">MACBETH </w:t>
                        <w:br/>
                        <w:t>Stay, you imperfect speakers, tell me more:</w:t>
                        <w:br/>
                        <w:t>By Sinel's death I know I am thane of Glamis;</w:t>
                        <w:br/>
                        <w:t>But how of Cawdor? the thane of Cawdor lives,</w:t>
                        <w:br/>
                        <w:t>A prosperous gentleman; and to be king</w:t>
                        <w:br/>
                        <w:t>Stands not within the prospect of belief,</w:t>
                        <w:br/>
                        <w:t>No more than to be Cawdor. Say from whence</w:t>
                        <w:br/>
                        <w:t>You owe this strange intelligence? or why</w:t>
                        <w:br/>
                        <w:t>Upon this blasted heath you stop our way</w:t>
                        <w:br/>
                        <w:t>With such prophetic greeting? Speak, I charge you.</w:t>
                        <w:br/>
                        <w:br/>
                        <w:t>Witches vanish</w:t>
                        <w:br/>
                        <w:br/>
                        <w:t xml:space="preserve">BANQUO </w:t>
                        <w:br/>
                        <w:t>The earth hath bubbles, as the water has,</w:t>
                        <w:br/>
                        <w:t>And these are of them. Whither are they vanish'd?</w:t>
                        <w:br/>
                        <w:br/>
                        <w:t xml:space="preserve">MACBETH </w:t>
                        <w:br/>
                        <w:t>Into the air; and what seem'd corporal melted</w:t>
                        <w:br/>
                        <w:t>As breath into the wind. Would they had stay'd!</w:t>
                        <w:br/>
                        <w:br/>
                        <w:t xml:space="preserve">BANQUO </w:t>
                        <w:br/>
                        <w:t>Were such things here as we do speak about?</w:t>
                        <w:br/>
                        <w:t>Or have we eaten on the insane root</w:t>
                        <w:br/>
                        <w:t>That takes the reason prisoner?</w:t>
                        <w:br/>
                        <w:br/>
                        <w:t>MACBET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br/>
                        <w:t>Your children shall be kings.</w:t>
                        <w:br/>
                        <w:br/>
                        <w:t xml:space="preserve">BANQUO </w:t>
                        <w:br/>
                        <w:t>You shall be king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36:00Z</dcterms:created>
  <dc:creator>BWS</dc:creator>
  <dc:description/>
  <dc:language>en-US</dc:language>
  <cp:lastModifiedBy>BWS</cp:lastModifiedBy>
  <dcterms:modified xsi:type="dcterms:W3CDTF">2004-01-21T15:28:00Z</dcterms:modified>
  <cp:revision>2</cp:revision>
  <dc:subject/>
  <dc:title/>
</cp:coreProperties>
</file>