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685</wp:posOffset>
                </wp:positionH>
                <wp:positionV relativeFrom="paragraph">
                  <wp:posOffset>2221865</wp:posOffset>
                </wp:positionV>
                <wp:extent cx="1384300" cy="10033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1003320"/>
                          <a:chOff x="0" y="0"/>
                          <a:chExt cx="1384200" cy="100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200" cy="1003320"/>
                          </a:xfrm>
                          <a:prstGeom prst="flowChartDocumen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76320"/>
                            <a:ext cx="120636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lcolm says he suspects Macduff of being a spy for Macbeth, which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cduff den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174.95pt;width:109pt;height:79pt" coordorigin="-231,3499" coordsize="2180,1580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ffff99" stroked="t" o:allowincell="f" style="position:absolute;left:-231;top:3499;width:2179;height:1579;mso-wrap-style:none;v-text-anchor:middle" type="_x0000_t114">
                  <v:fill o:detectmouseclick="t" type="solid" color2="#000066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7;top:3619;width:1899;height:1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lcolm says he suspects Macduff of being a spy for Macbeth, which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cduff den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985</wp:posOffset>
                </wp:positionH>
                <wp:positionV relativeFrom="paragraph">
                  <wp:posOffset>1555115</wp:posOffset>
                </wp:positionV>
                <wp:extent cx="1384300" cy="650240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650160"/>
                          <a:chOff x="0" y="0"/>
                          <a:chExt cx="1384200" cy="65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200" cy="650160"/>
                          </a:xfrm>
                          <a:prstGeom prst="flowChartDocumen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48960"/>
                            <a:ext cx="12063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cduff asks Malcolm to save Scotland from Macbe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5pt;margin-top:122.45pt;width:109pt;height:51.2pt" coordorigin="-211,2449" coordsize="2180,1024">
                <v:shape id="shape_0" fillcolor="#ffff99" stroked="t" o:allowincell="f" style="position:absolute;left:-211;top:2449;width:2179;height:1023;mso-wrap-style:none;v-text-anchor:middle" type="_x0000_t114">
                  <v:fill o:detectmouseclick="t" type="solid" color2="#000066"/>
                  <v:stroke color="black" weight="38160" joinstyle="miter" endcap="flat"/>
                  <w10:wrap type="none"/>
                </v:shape>
                <v:shape id="shape_0" stroked="f" o:allowincell="f" style="position:absolute;left:-87;top:2526;width:189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cduff asks Malcolm to save Scotland from Macbe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160</wp:posOffset>
                </wp:positionH>
                <wp:positionV relativeFrom="paragraph">
                  <wp:posOffset>3256915</wp:posOffset>
                </wp:positionV>
                <wp:extent cx="1384300" cy="736600"/>
                <wp:effectExtent l="19050" t="19050" r="196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736560"/>
                        </a:xfrm>
                        <a:prstGeom prst="flowChartDocument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0.8pt;margin-top:256.45pt;width:108.95pt;height:57.95pt;mso-wrap-style:none;v-text-anchor:middle" type="_x0000_t114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685</wp:posOffset>
                </wp:positionH>
                <wp:positionV relativeFrom="paragraph">
                  <wp:posOffset>4031615</wp:posOffset>
                </wp:positionV>
                <wp:extent cx="1384300" cy="1003300"/>
                <wp:effectExtent l="19050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200" cy="1003320"/>
                          <a:chOff x="0" y="0"/>
                          <a:chExt cx="1384200" cy="100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4200" cy="1003320"/>
                          </a:xfrm>
                          <a:prstGeom prst="flowChartDocumen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76320"/>
                            <a:ext cx="120636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sperate to see Malcolm as Scotland’s saviour, Macduff makes excuses for Malcol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317.45pt;width:109pt;height:79pt" coordorigin="-231,6349" coordsize="2180,1580">
                <v:shape id="shape_0" fillcolor="#ffff99" stroked="t" o:allowincell="f" style="position:absolute;left:-231;top:6349;width:2179;height:1579;mso-wrap-style:none;v-text-anchor:middle" type="_x0000_t114">
                  <v:fill o:detectmouseclick="t" type="solid" color2="#000066"/>
                  <v:stroke color="black" weight="38160" joinstyle="miter" endcap="flat"/>
                  <w10:wrap type="none"/>
                </v:shape>
                <v:shape id="shape_0" stroked="f" o:allowincell="f" style="position:absolute;left:-107;top:6469;width:1899;height:1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sperate to see Malcolm as Scotland’s saviour, Macduff makes excuses for Malcol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9860</wp:posOffset>
                </wp:positionH>
                <wp:positionV relativeFrom="paragraph">
                  <wp:posOffset>5038090</wp:posOffset>
                </wp:positionV>
                <wp:extent cx="1384300" cy="640715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640800"/>
                        </a:xfrm>
                        <a:prstGeom prst="flowChartDocument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1.8pt;margin-top:396.7pt;width:108.95pt;height:50.4pt;mso-wrap-style:none;v-text-anchor:middle" type="_x0000_t114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9860</wp:posOffset>
                </wp:positionH>
                <wp:positionV relativeFrom="paragraph">
                  <wp:posOffset>5698490</wp:posOffset>
                </wp:positionV>
                <wp:extent cx="1384300" cy="6858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685800"/>
                        </a:xfrm>
                        <a:prstGeom prst="flowChartDocument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1.8pt;margin-top:448.7pt;width:108.95pt;height:53.95pt;mso-wrap-style:none;v-text-anchor:middle" type="_x0000_t114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9860</wp:posOffset>
                </wp:positionH>
                <wp:positionV relativeFrom="paragraph">
                  <wp:posOffset>6400165</wp:posOffset>
                </wp:positionV>
                <wp:extent cx="1384300" cy="8128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812880"/>
                        </a:xfrm>
                        <a:prstGeom prst="flowChartDocument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1.8pt;margin-top:503.95pt;width:108.95pt;height:63.95pt;mso-wrap-style:none;v-text-anchor:middle" type="_x0000_t114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3035</wp:posOffset>
                </wp:positionH>
                <wp:positionV relativeFrom="paragraph">
                  <wp:posOffset>7251065</wp:posOffset>
                </wp:positionV>
                <wp:extent cx="1384300" cy="621665"/>
                <wp:effectExtent l="19050" t="19685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621720"/>
                        </a:xfrm>
                        <a:prstGeom prst="flowChartDocument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2.05pt;margin-top:570.95pt;width:108.95pt;height:48.9pt;mso-wrap-style:none;v-text-anchor:middle" type="_x0000_t114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7160</wp:posOffset>
                </wp:positionH>
                <wp:positionV relativeFrom="paragraph">
                  <wp:posOffset>7889240</wp:posOffset>
                </wp:positionV>
                <wp:extent cx="1384300" cy="536575"/>
                <wp:effectExtent l="19050" t="19685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536400"/>
                        </a:xfrm>
                        <a:prstGeom prst="flowChartDocument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0.8pt;margin-top:621.2pt;width:108.95pt;height:42.2pt;mso-wrap-style:none;v-text-anchor:middle" type="_x0000_t114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9860</wp:posOffset>
                </wp:positionH>
                <wp:positionV relativeFrom="paragraph">
                  <wp:posOffset>8448040</wp:posOffset>
                </wp:positionV>
                <wp:extent cx="1374775" cy="765175"/>
                <wp:effectExtent l="19685" t="19685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765000"/>
                        </a:xfrm>
                        <a:prstGeom prst="flowChartDocument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1.8pt;margin-top:665.2pt;width:108.2pt;height:60.2pt;mso-wrap-style:none;v-text-anchor:middle" type="_x0000_t114"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3185</wp:posOffset>
                </wp:positionH>
                <wp:positionV relativeFrom="paragraph">
                  <wp:posOffset>2164715</wp:posOffset>
                </wp:positionV>
                <wp:extent cx="532003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70.45pt" to="525.4pt,170.45pt" stroked="t" o:allowincell="f" style="position:absolute">
                <v:stroke color="#99cc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3185</wp:posOffset>
                </wp:positionH>
                <wp:positionV relativeFrom="paragraph">
                  <wp:posOffset>1443355</wp:posOffset>
                </wp:positionV>
                <wp:extent cx="532003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13.65pt" to="525.4pt,113.65pt" stroked="t" o:allowincell="f" style="position:absolute">
                <v:stroke color="#99cc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3355</wp:posOffset>
                </wp:positionH>
                <wp:positionV relativeFrom="paragraph">
                  <wp:posOffset>3968115</wp:posOffset>
                </wp:positionV>
                <wp:extent cx="532003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312.45pt" to="532.5pt,312.45pt" stroked="t" o:allowincell="f" style="position:absolute">
                <v:stroke color="#99cc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3355</wp:posOffset>
                </wp:positionH>
                <wp:positionV relativeFrom="paragraph">
                  <wp:posOffset>5681345</wp:posOffset>
                </wp:positionV>
                <wp:extent cx="532003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447.35pt" to="532.5pt,447.35pt" stroked="t" o:allowincell="f" style="position:absolute">
                <v:stroke color="#99cc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3355</wp:posOffset>
                </wp:positionH>
                <wp:positionV relativeFrom="paragraph">
                  <wp:posOffset>4959985</wp:posOffset>
                </wp:positionV>
                <wp:extent cx="532003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390.55pt" to="532.5pt,390.55pt" stroked="t" o:allowincell="f" style="position:absolute">
                <v:stroke color="#99cc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3355</wp:posOffset>
                </wp:positionH>
                <wp:positionV relativeFrom="paragraph">
                  <wp:posOffset>3156585</wp:posOffset>
                </wp:positionV>
                <wp:extent cx="532003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248.55pt" to="532.5pt,248.55pt" stroked="t" o:allowincell="f" style="position:absolute">
                <v:stroke color="#99cc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3355</wp:posOffset>
                </wp:positionH>
                <wp:positionV relativeFrom="paragraph">
                  <wp:posOffset>6312535</wp:posOffset>
                </wp:positionV>
                <wp:extent cx="532003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497.05pt" to="532.5pt,497.05pt" stroked="t" o:allowincell="f" style="position:absolute">
                <v:stroke color="#99cc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3355</wp:posOffset>
                </wp:positionH>
                <wp:positionV relativeFrom="paragraph">
                  <wp:posOffset>7124065</wp:posOffset>
                </wp:positionV>
                <wp:extent cx="532003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560.95pt" to="532.5pt,560.95pt" stroked="t" o:allowincell="f" style="position:absolute">
                <v:stroke color="#99cc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3355</wp:posOffset>
                </wp:positionH>
                <wp:positionV relativeFrom="paragraph">
                  <wp:posOffset>7845425</wp:posOffset>
                </wp:positionV>
                <wp:extent cx="532003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617.75pt" to="532.5pt,617.75pt" stroked="t" o:allowincell="f" style="position:absolute">
                <v:stroke color="#99cc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3355</wp:posOffset>
                </wp:positionH>
                <wp:positionV relativeFrom="paragraph">
                  <wp:posOffset>8386445</wp:posOffset>
                </wp:positionV>
                <wp:extent cx="532003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660.35pt" to="532.5pt,660.35pt" stroked="t" o:allowincell="f" style="position:absolute">
                <v:stroke color="#99cc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3355</wp:posOffset>
                </wp:positionH>
                <wp:positionV relativeFrom="paragraph">
                  <wp:posOffset>9288145</wp:posOffset>
                </wp:positionV>
                <wp:extent cx="532003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731.35pt" to="532.5pt,731.35pt" stroked="t" o:allowincell="f" style="position:absolute">
                <v:stroke color="#99cc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7515</wp:posOffset>
                </wp:positionH>
                <wp:positionV relativeFrom="paragraph">
                  <wp:posOffset>1412240</wp:posOffset>
                </wp:positionV>
                <wp:extent cx="133350" cy="1905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440"/>
                        </a:xfrm>
                        <a:prstGeom prst="downArrow">
                          <a:avLst>
                            <a:gd name="adj1" fmla="val 50000"/>
                            <a:gd name="adj2" fmla="val 3574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f" o:allowincell="f" style="position:absolute;margin-left:134.45pt;margin-top:111.2pt;width:10.45pt;height:14.95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4515</wp:posOffset>
                </wp:positionH>
                <wp:positionV relativeFrom="paragraph">
                  <wp:posOffset>1402715</wp:posOffset>
                </wp:positionV>
                <wp:extent cx="133350" cy="190500"/>
                <wp:effectExtent l="0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440"/>
                        </a:xfrm>
                        <a:prstGeom prst="downArrow">
                          <a:avLst>
                            <a:gd name="adj1" fmla="val 50000"/>
                            <a:gd name="adj2" fmla="val 3574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44.45pt;margin-top:110.45pt;width:10.45pt;height:14.95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729615</wp:posOffset>
                </wp:positionV>
                <wp:extent cx="6832600" cy="5410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54102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Century Gothic"/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ny students find this scene complicated, long and boring.  There are important moments, though. Down the left hand side is a summary of the major developments of the scene.  For each development, find between 1 and 3 lines from the scene that capture it, putting them together to produce a reduced version of the scen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538pt;height:42.6pt;mso-wrap-distance-left:9.05pt;mso-wrap-distance-right:9.05pt;mso-wrap-distance-top:0pt;mso-wrap-distance-bottom:0pt;margin-top:57.45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eastAsia="Century Gothic"/>
                          <w:sz w:val="20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any students find this scene complicated, long and boring.  There are important moments, though. Down the left hand side is a summary of the major developments of the scene.  For each development, find between 1 and 3 lines from the scene that capture it, putting them together to produce a reduced version of the scen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065</wp:posOffset>
                </wp:positionH>
                <wp:positionV relativeFrom="paragraph">
                  <wp:posOffset>-357505</wp:posOffset>
                </wp:positionV>
                <wp:extent cx="1192530" cy="126428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380" cy="117221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99.55pt;mso-wrap-distance-left:9.05pt;mso-wrap-distance-right:9.05pt;mso-wrap-distance-top:0pt;mso-wrap-distance-bottom:0pt;margin-top:-28.15pt;mso-position-vertical-relative:text;margin-left:-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380" cy="117221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160</wp:posOffset>
                </wp:positionH>
                <wp:positionV relativeFrom="paragraph">
                  <wp:posOffset>-230505</wp:posOffset>
                </wp:positionV>
                <wp:extent cx="5787390" cy="4114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41148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Understanding the Text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 xml:space="preserve">Task: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Use this sheet produce an edited, five-minute version of this sce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55.7pt;height:32.4pt;mso-wrap-distance-left:9.05pt;mso-wrap-distance-right:9.05pt;mso-wrap-distance-top:0pt;mso-wrap-distance-bottom:0pt;margin-top:-18.15pt;mso-position-vertical-relative:text;margin-left: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Understanding the Text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 xml:space="preserve">Task: </w:t>
                      </w:r>
                      <w:r>
                        <w:rPr>
                          <w:rFonts w:cs="Arial" w:ascii="Arial" w:hAnsi="Arial"/>
                          <w:color w:val="FFFFFF"/>
                          <w:sz w:val="24"/>
                        </w:rPr>
                        <w:t>Use this sheet produce an edited, five-minute version of this sc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335</wp:posOffset>
                </wp:positionH>
                <wp:positionV relativeFrom="paragraph">
                  <wp:posOffset>271145</wp:posOffset>
                </wp:positionV>
                <wp:extent cx="5787390" cy="36576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36576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  <w:t>act four scene 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55.7pt;height:28.8pt;mso-wrap-distance-left:9.05pt;mso-wrap-distance-right:9.05pt;mso-wrap-distance-top:0pt;mso-wrap-distance-bottom:0pt;margin-top:21.35pt;mso-position-vertical-relative:text;margin-left: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  <w:t>act four scene 3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2152015</wp:posOffset>
                </wp:positionV>
                <wp:extent cx="6310630" cy="57505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575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59" w:dyaOrig="254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82.5pt;height:445.6pt" filled="f" o:ole="">
                                  <v:imagedata r:id="rId5" o:title=""/>
                                </v:shape>
                                <o:OLEObject Type="Embed" ProgID="" ShapeID="ole_rId4" DrawAspect="Content" ObjectID="_203745161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452.8pt;mso-wrap-distance-left:9.05pt;mso-wrap-distance-right:9.05pt;mso-wrap-distance-top:0pt;mso-wrap-distance-bottom:0pt;margin-top:169.45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59" w:dyaOrig="254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82.5pt;height:445.6pt" filled="f" o:ole="">
                            <v:imagedata r:id="rId7" o:title=""/>
                          </v:shape>
                          <o:OLEObject Type="Embed" ProgID="" ShapeID="ole_rId6" DrawAspect="Content" ObjectID="_155613734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470</wp:posOffset>
                </wp:positionH>
                <wp:positionV relativeFrom="paragraph">
                  <wp:posOffset>3304540</wp:posOffset>
                </wp:positionV>
                <wp:extent cx="1206500" cy="58547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 test Macduff, Malcolm claims his own faults are worse than Macbeth’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46.1pt;mso-wrap-distance-left:9.05pt;mso-wrap-distance-right:9.05pt;mso-wrap-distance-top:0pt;mso-wrap-distance-bottom:0pt;margin-top:260.2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o test Macduff, Malcolm claims his own faults are worse than Macbeth’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5095240</wp:posOffset>
                </wp:positionV>
                <wp:extent cx="1206500" cy="42672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cduff finally condemns Malcolm as fit to rul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3.6pt;mso-wrap-distance-left:9.05pt;mso-wrap-distance-right:9.05pt;mso-wrap-distance-top:0pt;mso-wrap-distance-bottom:0pt;margin-top:401.2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cduff finally condemns Malcolm as fit to rul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120</wp:posOffset>
                </wp:positionH>
                <wp:positionV relativeFrom="paragraph">
                  <wp:posOffset>5735320</wp:posOffset>
                </wp:positionV>
                <wp:extent cx="1206500" cy="56642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lcolm reveals he was testing Macduff’s loyalty and he has passed the tes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44.6pt;mso-wrap-distance-left:9.05pt;mso-wrap-distance-right:9.05pt;mso-wrap-distance-top:0pt;mso-wrap-distance-bottom:0pt;margin-top:451.6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lcolm reveals he was testing Macduff’s loyalty and he has passed the tes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0170</wp:posOffset>
                </wp:positionH>
                <wp:positionV relativeFrom="paragraph">
                  <wp:posOffset>6476365</wp:posOffset>
                </wp:positionV>
                <wp:extent cx="1206500" cy="7581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lcolm reveals that, future kings have the power to heal people and countri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59.7pt;mso-wrap-distance-left:9.05pt;mso-wrap-distance-right:9.05pt;mso-wrap-distance-top:0pt;mso-wrap-distance-bottom:0pt;margin-top:509.9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lcolm reveals that, future kings have the power to heal people and countrie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3345</wp:posOffset>
                </wp:positionH>
                <wp:positionV relativeFrom="paragraph">
                  <wp:posOffset>7327265</wp:posOffset>
                </wp:positionV>
                <wp:extent cx="1206500" cy="41402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oss brings news of rebellion against Macbeth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2.6pt;mso-wrap-distance-left:9.05pt;mso-wrap-distance-right:9.05pt;mso-wrap-distance-top:0pt;mso-wrap-distance-bottom:0pt;margin-top:576.9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oss brings news of rebellion against Macbeth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6995</wp:posOffset>
                </wp:positionH>
                <wp:positionV relativeFrom="paragraph">
                  <wp:posOffset>7927340</wp:posOffset>
                </wp:positionV>
                <wp:extent cx="1206500" cy="44894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oss tells of the murder of Macduff’s famil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5.35pt;mso-wrap-distance-left:9.05pt;mso-wrap-distance-right:9.05pt;mso-wrap-distance-top:0pt;mso-wrap-distance-bottom:0pt;margin-top:624.2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oss tells of the murder of Macduff’s family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7470</wp:posOffset>
                </wp:positionH>
                <wp:positionV relativeFrom="paragraph">
                  <wp:posOffset>8527415</wp:posOffset>
                </wp:positionV>
                <wp:extent cx="1206500" cy="82994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grief stricken Macduff, supported by Malcolm, vow their reveng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65.35pt;mso-wrap-distance-left:9.05pt;mso-wrap-distance-right:9.05pt;mso-wrap-distance-top:0pt;mso-wrap-distance-bottom:0pt;margin-top:671.4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 grief stricken Macduff, supported by Malcolm, vow their reveng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2405</wp:posOffset>
                </wp:positionH>
                <wp:positionV relativeFrom="paragraph">
                  <wp:posOffset>1210945</wp:posOffset>
                </wp:positionV>
                <wp:extent cx="5178425" cy="27051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akers</w:t>
                              <w:tab/>
                              <w:tab/>
                              <w:tab/>
                              <w:tab/>
                              <w:tab/>
                              <w:t>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5pt;height:21.3pt;mso-wrap-distance-left:9.05pt;mso-wrap-distance-right:9.05pt;mso-wrap-distance-top:0pt;mso-wrap-distance-bottom:0pt;margin-top:95.35pt;mso-position-vertical-relative:text;margin-left:1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akers</w:t>
                        <w:tab/>
                        <w:tab/>
                        <w:tab/>
                        <w:tab/>
                        <w:tab/>
                        <w:t>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color w:val="FF0000"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oleObject" Target="embeddings/oleObject2.bin"/><Relationship Id="rId7" Type="http://schemas.openxmlformats.org/officeDocument/2006/relationships/image" Target="media/image2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15:00Z</dcterms:created>
  <dc:creator>F A Dean</dc:creator>
  <dc:description/>
  <dc:language>en-US</dc:language>
  <cp:lastModifiedBy>Software Setup Account</cp:lastModifiedBy>
  <cp:lastPrinted>2005-02-23T09:58:00Z</cp:lastPrinted>
  <dcterms:modified xsi:type="dcterms:W3CDTF">2019-06-20T09:15:00Z</dcterms:modified>
  <cp:revision>2</cp:revision>
  <dc:subject/>
  <dc:title/>
</cp:coreProperties>
</file>